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Nabucco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, pensiero, sull'ali dorate;</w:t>
        <w:br/>
        <w:t>va, ti posa sui clivi, sui colli</w:t>
        <w:br/>
        <w:t>ove olezzano tepide e molli</w:t>
        <w:br/>
        <w:t>l'aure dolci del suolo natal!</w:t>
        <w:br/>
        <w:t>Del Giordano le rive saluta,</w:t>
        <w:br/>
        <w:t>di Sionne le torri atterrate.</w:t>
        <w:br/>
        <w:t>Oh, mia patria sì bella e perduta!</w:t>
        <w:br/>
        <w:t>Oh, membranza sì cara e fatal!</w:t>
        <w:br/>
        <w:t>Arpa d'or dei fatidici vati,</w:t>
        <w:br/>
        <w:t>perché muta dal salice pendi?</w:t>
        <w:br/>
        <w:t>Le memorie nel petto raccendi,</w:t>
        <w:br/>
        <w:t>ci favella del tempo che fu!</w:t>
        <w:br/>
        <w:t>O simile di Solima ai fati</w:t>
        <w:br/>
        <w:t>traggi un suono di crudo lamento,</w:t>
        <w:br/>
        <w:t>o t'ispiri il Signore un concento</w:t>
        <w:br/>
        <w:t>che ne infonda al patire virtù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5:24:00Z</dcterms:created>
  <dc:creator>x</dc:creator>
  <dc:description/>
  <cp:keywords/>
  <dc:language>en-US</dc:language>
  <cp:lastModifiedBy>Franco Lo Schiavo</cp:lastModifiedBy>
  <dcterms:modified xsi:type="dcterms:W3CDTF">2007-04-18T17:28:00Z</dcterms:modified>
  <cp:revision>3</cp:revision>
  <dc:subject/>
  <dc:title>NABUCCO</dc:title>
</cp:coreProperties>
</file>