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My reason</w:t>
      </w:r>
    </w:p>
    <w:p>
      <w:pPr>
        <w:pStyle w:val="Normal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I'll sing to you my jolie fille,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a sad song that is deep in me,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I hope you like the sound of my musique.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I saw you pass by on the walk,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and couldn't find the words to talk,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so I wrote down my feelings in musique.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I'll give you this chanson d'amour.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from ancient worlds and old folk lore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with memories and sounds of my musique.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Just walk beside me hand in hand,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 xml:space="preserve">to my mediterraian land, 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listening to the voice of my musique.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I saw you standing silently by way,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your eyes reflecting sunlight in my heart,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you looked so happy carefree and so gay,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so close to me and yet so far apart.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I felt if I could take your hand,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 xml:space="preserve">that you would really understand 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the reason I sing my chanson d'amour.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I'll sing to you my jolie fille,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the sad song that is deep in me,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I hope you like the sound of my musique.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 xml:space="preserve">I saw you pass by on the walk 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and couldn't find the words to talk,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so I wrote down my feelings in musique.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I'll give you this chanson d'amour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from ancient worlds and old folk lore,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with memories and sounds of my musique.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Just walk beside me hand in hand,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to my mediterraian land,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listening to the voice of my musique.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I felt if I could take your hand,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that you would really understand,</w:t>
      </w:r>
    </w:p>
    <w:p>
      <w:pPr>
        <w:pStyle w:val="Normal"/>
        <w:rPr>
          <w:rFonts w:eastAsia="MS Mincho;ＭＳ 明朝"/>
          <w:sz w:val="26"/>
          <w:lang w:val="en-GB"/>
        </w:rPr>
      </w:pPr>
      <w:r>
        <w:rPr>
          <w:rFonts w:eastAsia="MS Mincho;ＭＳ 明朝"/>
          <w:sz w:val="26"/>
          <w:lang w:val="en-GB"/>
        </w:rPr>
        <w:t>the reason I sing my chanson d'amour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8:02:00Z</dcterms:created>
  <dc:creator>x</dc:creator>
  <dc:description/>
  <dc:language>en-US</dc:language>
  <cp:lastModifiedBy>x</cp:lastModifiedBy>
  <dcterms:modified xsi:type="dcterms:W3CDTF">2003-08-02T08:02:00Z</dcterms:modified>
  <cp:revision>2</cp:revision>
  <dc:subject/>
  <dc:title>My reason</dc:title>
</cp:coreProperties>
</file>