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My only fascination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ome lucky day you came my way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shared my joy and sorrow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ith words so true, you color blu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clear skies of tomorrow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touch your hand and once again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gently say you need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're more than spring, the love you bring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s laughter for everyd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're my only fascination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y sweet inspiration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verthing I hoped would b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're the dawn that rises for m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summer wind from the sea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're my only fascination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sweet inspiration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're my tender harmon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f it rains it's music I hear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nly because you are nea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words you say, in your own wa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can fill my heart with sunshi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omehow I know, this love will grow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that you'll always be mi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morning dew, can talk to you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en you awake each morning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friendly wind, will stop and sing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moment you say hello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're my only fascination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sweet inspiration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verything I hoped would b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're the dawn that rises for m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summer wind from the sea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're my only fascination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sweet inspiration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're my tender harmon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f it rains it's music I hear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nly because you are nea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're my only fascination..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01:00Z</dcterms:created>
  <dc:creator>x</dc:creator>
  <dc:description/>
  <dc:language>en-US</dc:language>
  <cp:lastModifiedBy>x</cp:lastModifiedBy>
  <dcterms:modified xsi:type="dcterms:W3CDTF">2003-08-02T08:01:00Z</dcterms:modified>
  <cp:revision>2</cp:revision>
  <dc:subject/>
  <dc:title>My only fascination</dc:title>
</cp:coreProperties>
</file>