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GB"/>
        </w:rPr>
        <w:t>My friend the wind</w:t>
      </w:r>
      <w:r>
        <w:rPr>
          <w:lang w:val="en-GB"/>
        </w:rPr>
        <w:t xml:space="preserve"> </w:t>
        <w:br/>
        <w:br/>
        <w:t xml:space="preserve">My friend the wind will come from the hills </w:t>
        <w:br/>
        <w:t xml:space="preserve">When dawn will rise, he'll wake me again </w:t>
        <w:br/>
        <w:t xml:space="preserve">My friend the wind will tell me a secret </w:t>
        <w:br/>
        <w:t xml:space="preserve">He shares with me, he shares with me </w:t>
        <w:br/>
        <w:br/>
        <w:t xml:space="preserve">My friend the wind will come from the north </w:t>
        <w:br/>
        <w:t xml:space="preserve">With words of love, she whispered for me </w:t>
        <w:br/>
        <w:t xml:space="preserve">My friend the wind will say she loves me </w:t>
        <w:br/>
        <w:t xml:space="preserve">And me alone, and me alone </w:t>
        <w:br/>
        <w:br/>
        <w:t xml:space="preserve">I'll hear her voice and the words </w:t>
        <w:br/>
        <w:t xml:space="preserve">That he brings from Helenimou </w:t>
        <w:br/>
        <w:t xml:space="preserve">Sweet as a kiss are the songs of Aghapimou </w:t>
        <w:br/>
        <w:t xml:space="preserve">Soft as the dew is the touch of Manoulamou </w:t>
        <w:br/>
        <w:t xml:space="preserve">Oh oh oh </w:t>
        <w:br/>
        <w:br/>
        <w:t xml:space="preserve">We'll share a dream where I'm never away from Helenimou </w:t>
        <w:br/>
        <w:t xml:space="preserve">Blue are the days like the eyes of Aghapimou </w:t>
        <w:br/>
        <w:t xml:space="preserve">Far from the world will I live with Manoulamou </w:t>
        <w:br/>
        <w:t xml:space="preserve">Oh oh oh </w:t>
        <w:br/>
        <w:br/>
        <w:t xml:space="preserve">My friend the wind go back to the hills </w:t>
        <w:br/>
        <w:t xml:space="preserve">And tell my love a day will soon come </w:t>
        <w:br/>
        <w:t xml:space="preserve">Oh friendly wind you tell a secret </w:t>
        <w:br/>
        <w:t xml:space="preserve">You know so well, oh you know so well </w:t>
        <w:br/>
        <w:br/>
        <w:t xml:space="preserve">I'll hear her voice and the words </w:t>
        <w:br/>
        <w:t xml:space="preserve">That he brings from Helenimou </w:t>
        <w:br/>
        <w:t xml:space="preserve">Sweet as a kiss are the songs of Aghapimou </w:t>
        <w:br/>
        <w:t xml:space="preserve">Soft as the dew is the touch of Manoulamou </w:t>
        <w:br/>
        <w:t xml:space="preserve">Oh oh oh </w:t>
        <w:br/>
        <w:br/>
        <w:t xml:space="preserve">La la la .... Helenimou </w:t>
        <w:br/>
        <w:t xml:space="preserve">La la la .... Aghapimou </w:t>
        <w:br/>
        <w:t>La la la .... Manoulam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4:00Z</dcterms:created>
  <dc:creator>- --</dc:creator>
  <dc:description/>
  <cp:keywords/>
  <dc:language>en-US</dc:language>
  <cp:lastModifiedBy>Franco Lo Schiavo</cp:lastModifiedBy>
  <dcterms:modified xsi:type="dcterms:W3CDTF">2007-04-18T17:27:00Z</dcterms:modified>
  <cp:revision>3</cp:revision>
  <dc:subject/>
  <dc:title>MY FRIEND THE WIND </dc:title>
</cp:coreProperties>
</file>