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My face in the rain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face in the rain, I walk all alo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's Sunday, time is sl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m happy, that is all I kn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thoughts in the sun, I'm walking all alon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 a state of grace. Oh, my life, is on my ow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happy, that is all I kn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face in the rain, and everything is flowing no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life is a song. It's Sunday, and time is sl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happy now, that is all I kn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face in the rain, rain falling down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 a state of grace. I'm walking all alone no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am happy now, that is all I kn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face to the sun, I'm walking all alon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a state of love. Oh it's Sunday, time is sl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happy now, that is all I kn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face looking at the rain, sing it no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alking alone, walking all alone no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alking all alone alright, It's Sunday, and it's Sunday to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walking alone, and I'm happy alo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h, my face in the sun, oh yeah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m walking all alone now, and it's Sunday, Sund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my face in the rain, and I'm happ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happy that I was all alone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appy happy now, 'cause I'm walking all alone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appy happy now, 'cause I'm walking all alone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appy happy now, I'm just walking all alone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appy happy now, I'm just walking all alon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00:00Z</dcterms:created>
  <dc:creator>x</dc:creator>
  <dc:description/>
  <dc:language>en-US</dc:language>
  <cp:lastModifiedBy>x</cp:lastModifiedBy>
  <dcterms:modified xsi:type="dcterms:W3CDTF">2003-08-02T08:00:00Z</dcterms:modified>
  <cp:revision>2</cp:revision>
  <dc:subject/>
  <dc:title>My face in the rain</dc:title>
</cp:coreProperties>
</file>