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27"/>
          <w:lang w:val="fr-FR"/>
        </w:rPr>
      </w:pPr>
      <w:r>
        <w:rPr>
          <w:szCs w:val="27"/>
          <w:lang w:val="fr-FR"/>
        </w:rPr>
        <w:t>My emotions</w:t>
      </w:r>
    </w:p>
    <w:p>
      <w:pPr>
        <w:pStyle w:val="Normal"/>
        <w:rPr>
          <w:b/>
          <w:b/>
          <w:bCs/>
          <w:szCs w:val="27"/>
          <w:lang w:val="fr-FR"/>
        </w:rPr>
      </w:pPr>
      <w:r>
        <w:rPr>
          <w:b/>
          <w:bCs/>
          <w:szCs w:val="27"/>
          <w:lang w:val="fr-FR"/>
        </w:rPr>
      </w:r>
    </w:p>
    <w:p>
      <w:pPr>
        <w:pStyle w:val="Normal"/>
        <w:rPr/>
      </w:pPr>
      <w:r>
        <w:rPr>
          <w:lang w:val="fr-FR"/>
        </w:rPr>
        <w:t>et voilà</w:t>
        <w:br/>
        <w:t>devant moi</w:t>
        <w:br/>
        <w:t>comment retenir my emotions</w:t>
        <w:br/>
        <w:t>my emotions</w:t>
        <w:br/>
        <w:br/>
        <w:t>comme avant</w:t>
        <w:br/>
        <w:t>malgré le temps</w:t>
        <w:br/>
        <w:t>je sent revenir my emotions</w:t>
        <w:br/>
        <w:t>my emotions</w:t>
        <w:br/>
        <w:br/>
        <w:t>je revoie les jours heureux</w:t>
        <w:br/>
        <w:t>en amoureux nos tendres folies</w:t>
        <w:br/>
        <w:br/>
        <w:t>dès ce soir</w:t>
        <w:br/>
        <w:t>si tu le veux</w:t>
        <w:br/>
        <w:t>nous seront deux pour mille et une nuits</w:t>
        <w:br/>
        <w:br/>
        <w:t>je vivais à moitié avant d'éprouver</w:t>
        <w:br/>
        <w:t>my emotions</w:t>
        <w:br/>
        <w:t>my emotions</w:t>
        <w:br/>
        <w:br/>
        <w:t>L'imprévu de la vie</w:t>
        <w:br/>
        <w:t>m'a fait retrouver my emotions</w:t>
        <w:br/>
        <w:t xml:space="preserve">my emo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nd l'amour conduit le mal</w:t>
        <w:br/>
        <w:t>Rien ni personne ne peut le retenir</w:t>
        <w:br/>
        <w:br/>
        <w:t>mon coeur me dit que ce soir</w:t>
        <w:br/>
        <w:t>c'est avec moi que tu vas au repartir</w:t>
        <w:br/>
        <w:t>[interlude]</w:t>
        <w:br/>
        <w:br/>
        <w:t>quand l'amour conduit le mal</w:t>
        <w:br/>
        <w:t>rien ni personne ne peut le retenir</w:t>
        <w:br/>
        <w:br/>
        <w:t>mon coeur me dit que ce soir</w:t>
        <w:br/>
        <w:t>c'est avec moi que tu vas repartir</w:t>
        <w:br/>
        <w:br/>
        <w:t>à la vie</w:t>
        <w:br/>
        <w:t>à l'amour</w:t>
        <w:br/>
        <w:t>tu seras toujours</w:t>
        <w:br/>
        <w:t>my emotions</w:t>
        <w:br/>
        <w:t>my emotions</w:t>
        <w:br/>
        <w:t>emotions</w:t>
        <w:br/>
        <w:t>emotions</w:t>
        <w:br/>
        <w:t>emotions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6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5:00Z</dcterms:created>
  <dc:creator>- --</dc:creator>
  <dc:description/>
  <cp:keywords/>
  <dc:language>en-US</dc:language>
  <cp:lastModifiedBy>Franco</cp:lastModifiedBy>
  <dcterms:modified xsi:type="dcterms:W3CDTF">2009-10-24T17:31:00Z</dcterms:modified>
  <cp:revision>7</cp:revision>
  <dc:subject/>
  <dc:title>MY EMOTIONS</dc:title>
</cp:coreProperties>
</file>