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b/>
          <w:color w:val="333333"/>
          <w:sz w:val="28"/>
          <w:szCs w:val="28"/>
          <w:lang w:val="en-GB"/>
        </w:rPr>
        <w:t>My broken souvenirs</w:t>
        <w:br/>
      </w:r>
      <w:r>
        <w:rPr>
          <w:color w:val="333333"/>
          <w:sz w:val="28"/>
          <w:szCs w:val="28"/>
          <w:lang w:val="en-GB"/>
        </w:rPr>
        <w:br/>
        <w:t>for each moment of tears</w:t>
        <w:br/>
        <w:t>I still had my souvenirs</w:t>
        <w:br/>
        <w:t>cherished in a pocket full of dreams</w:t>
        <w:br/>
        <w:t>I could hold, I could feel</w:t>
        <w:br/>
        <w:t>kept pretending they were real</w:t>
        <w:br/>
        <w:t>long time after lovers stayed away</w:t>
        <w:br/>
        <w:t>now a picture of you</w:t>
        <w:br/>
        <w:t>I had cherished so true</w:t>
        <w:br/>
        <w:t>even kissed till I´d see you again</w:t>
        <w:br/>
        <w:t>but when</w:t>
        <w:br/>
        <w:br/>
        <w:t>I´ve been crying today</w:t>
        <w:br/>
        <w:t>threw my memories away</w:t>
        <w:br/>
        <w:t>something died as I cried</w:t>
        <w:br/>
        <w:t>for my broken souvenirs</w:t>
        <w:br/>
        <w:t>can I reach for the sun</w:t>
        <w:br/>
        <w:t>find a place I belong</w:t>
        <w:br/>
        <w:t>now you´re one of my broken souvenirs</w:t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</w:r>
    </w:p>
    <w:p>
      <w:pPr>
        <w:pStyle w:val="Normal"/>
        <w:rPr>
          <w:color w:val="333333"/>
          <w:sz w:val="28"/>
          <w:szCs w:val="28"/>
          <w:lang w:val="en-GB"/>
        </w:rPr>
      </w:pPr>
      <w:r>
        <w:rPr>
          <w:color w:val="333333"/>
          <w:sz w:val="28"/>
          <w:szCs w:val="28"/>
          <w:lang w:val="en-GB"/>
        </w:rPr>
        <w:t>If you´ll need me again</w:t>
        <w:br/>
        <w:t>there´s no way you really can</w:t>
        <w:br/>
        <w:t>pasted pieces never make a whole</w:t>
        <w:br/>
        <w:t>and if you leave your room</w:t>
        <w:br/>
        <w:t>on some windy afternoon</w:t>
        <w:br/>
        <w:t>try to see where all the pieces flew.</w:t>
        <w:br/>
        <w:t>It was hard to get on</w:t>
        <w:br/>
        <w:t>since my memories were gone</w:t>
        <w:br/>
        <w:t>but if you´ll ever see me again</w:t>
        <w:br/>
        <w:t>I can</w:t>
        <w:br/>
        <w:br/>
        <w:t>I´ve been crying today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07:00Z</dcterms:created>
  <dc:creator>Comune di Vibo Valentia</dc:creator>
  <dc:description/>
  <cp:keywords/>
  <dc:language>en-US</dc:language>
  <cp:lastModifiedBy>Comune di Vibo Valentia</cp:lastModifiedBy>
  <dcterms:modified xsi:type="dcterms:W3CDTF">2010-11-15T08:08:00Z</dcterms:modified>
  <cp:revision>1</cp:revision>
  <dc:subject/>
  <dc:title>My broken souvenirs</dc:title>
</cp:coreProperties>
</file>