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fr-FR"/>
        </w:rPr>
        <w:t>Musiqu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canto My Jolie Fill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nciones que hice para ti,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spero que te guste moi musique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erca de mi te vi pasa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y como no te pude habla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igo lo que siento con musique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doy esta cancion de amor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sus versos nacen bajo el sol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que prestan su calor a moi musique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e no tener mi cielo azul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y mi mediterranea luz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al oir la voz de la musique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usiste dentro de mi corazo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l tuyo transparente de cristal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u cuerpo tan alegre como un Dios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que no dejara nunca de bailar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i te pudiera conquistar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omprenderias de verdad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or que te canto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8:00Z</dcterms:created>
  <dc:creator>x</dc:creator>
  <dc:description/>
  <dc:language>en-US</dc:language>
  <cp:lastModifiedBy>x</cp:lastModifiedBy>
  <dcterms:modified xsi:type="dcterms:W3CDTF">2003-08-01T14:18:00Z</dcterms:modified>
  <cp:revision>2</cp:revision>
  <dc:subject/>
  <dc:title>Musique</dc:title>
</cp:coreProperties>
</file>