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8"/>
          <w:szCs w:val="27"/>
          <w:lang w:val="fr-FR"/>
        </w:rPr>
        <w:t>Mourir aupres de mon amour</w:t>
      </w:r>
    </w:p>
    <w:p>
      <w:pPr>
        <w:pStyle w:val="Normal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'il faut mourir un jour</w:t>
        <w:br/>
        <w:t>je veux que tu sois là</w:t>
        <w:br/>
        <w:t>car c'est ton amour</w:t>
        <w:br/>
        <w:t>qui m'aidera à m'en aller</w:t>
        <w:br/>
        <w:t>vers l'au-delà</w:t>
        <w:br/>
        <w:br/>
        <w:t>A l'aube je partirais</w:t>
        <w:br/>
        <w:t>sans pleur et sans regret</w:t>
        <w:br/>
        <w:t>et dans mon délire</w:t>
        <w:br/>
        <w:t>je revivrai toute une vie de souvenir</w:t>
        <w:br/>
        <w:br/>
        <w:t>pour traverser les mémoires</w:t>
        <w:br/>
        <w:t>je ne veux que ton regard</w:t>
        <w:br/>
        <w:t>pour mon voyage sans retour</w:t>
        <w:br/>
        <w:t>mourir auprès de mon amour</w:t>
        <w:br/>
        <w:t xml:space="preserve">et m'endormir sur ton souri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temps qui nous poursuis</w:t>
        <w:br/>
        <w:t>ne peut nous séparer</w:t>
        <w:br/>
        <w:t>même après la vie</w:t>
        <w:br/>
        <w:t>aux joies passées vont nous unir à l'infini</w:t>
        <w:br/>
        <w:br/>
        <w:t>pour m'enfoncer dans la nuit</w:t>
        <w:br/>
        <w:t>et renoncer à la vie</w:t>
        <w:br/>
        <w:t>je veux dans tes bras qui m'entournement</w:t>
        <w:br/>
        <w:t>mourir auprès de mon amour</w:t>
        <w:br/>
        <w:t>et m'endormir sur ton sourire</w:t>
        <w:br/>
        <w:br/>
        <w:t>pour traverser les mémoires</w:t>
        <w:br/>
        <w:t>je ne veux que ton regard</w:t>
        <w:br/>
        <w:t>pour mon voyage sans retour</w:t>
        <w:br/>
        <w:t>mourir auprès de mon amour</w:t>
        <w:br/>
        <w:t>et m'endormir sur ton sourire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0:36:00Z</dcterms:created>
  <dc:creator>- --</dc:creator>
  <dc:description/>
  <cp:keywords/>
  <dc:language>en-US</dc:language>
  <cp:lastModifiedBy>Franco Lo Schiavo</cp:lastModifiedBy>
  <dcterms:modified xsi:type="dcterms:W3CDTF">2007-04-18T17:25:00Z</dcterms:modified>
  <cp:revision>3</cp:revision>
  <dc:subject/>
  <dc:title>MOURIR AUPRES DE MON AMOUR</dc:title>
</cp:coreProperties>
</file>