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Morning has broken</w:t>
      </w:r>
    </w:p>
    <w:p>
      <w:pPr>
        <w:pStyle w:val="Normal"/>
        <w:rPr>
          <w:rFonts w:eastAsia="Arial Unicode MS"/>
          <w:b/>
          <w:b/>
          <w:bCs/>
          <w:sz w:val="28"/>
          <w:lang w:val="en-GB"/>
        </w:rPr>
      </w:pPr>
      <w:r>
        <w:rPr>
          <w:rFonts w:eastAsia="Arial Unicode MS"/>
          <w:b/>
          <w:bCs/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Morning has broken, like the first morning</w:t>
        <w:br/>
        <w:t>Blackbird has spoken, like the first bird</w:t>
        <w:br/>
        <w:t>Praise for the singing, praise for the morning</w:t>
        <w:br/>
        <w:t>Praise for the springing fresh from the word</w:t>
        <w:br/>
        <w:br/>
        <w:t>Sweet the rain's new fall, sunlit from heaven</w:t>
        <w:br/>
        <w:t>Like the first dewfall, on the first grass</w:t>
        <w:br/>
        <w:t>Praise for the sweetness of the wet garden</w:t>
        <w:br/>
        <w:t>Sprung in completeness where his feet pass</w:t>
        <w:br/>
        <w:br/>
        <w:t>Mine is the sunlight, mine is the morning</w:t>
        <w:br/>
        <w:t>Born of the one light, Eden saw play</w:t>
        <w:br/>
        <w:t>Praise with elation, praise every morning</w:t>
        <w:br/>
        <w:t>God's recreation of the new day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5:20:00Z</dcterms:created>
  <dc:creator>x</dc:creator>
  <dc:description/>
  <cp:keywords/>
  <dc:language>en-US</dc:language>
  <cp:lastModifiedBy>Franco Lo Schiavo</cp:lastModifiedBy>
  <dcterms:modified xsi:type="dcterms:W3CDTF">2007-04-18T17:25:00Z</dcterms:modified>
  <cp:revision>3</cp:revision>
  <dc:subject/>
  <dc:title>MORNING HAS BROKEN</dc:title>
</cp:coreProperties>
</file>