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orir al lado de mi amo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 tengo que morir </w:t>
        <w:br/>
        <w:t xml:space="preserve">Querré que estés allí </w:t>
        <w:br/>
        <w:t xml:space="preserve">Sé que tanto amor </w:t>
        <w:br/>
        <w:t xml:space="preserve">Me ayudará a descender </w:t>
        <w:br/>
        <w:t xml:space="preserve">Al más allá </w:t>
        <w:br/>
        <w:br/>
        <w:t xml:space="preserve">Entonces diré Adios </w:t>
        <w:br/>
        <w:t xml:space="preserve">Sin miedo y sin dolor </w:t>
        <w:br/>
        <w:t xml:space="preserve">En la soledad </w:t>
        <w:br/>
        <w:t xml:space="preserve">Reviviré los años de felicidad </w:t>
        <w:br/>
        <w:br/>
        <w:t xml:space="preserve">Para cruzar el umbral </w:t>
        <w:br/>
        <w:t xml:space="preserve">No deseo nada más </w:t>
        <w:br/>
        <w:br/>
        <w:t xml:space="preserve">Acariciado por tu voz </w:t>
        <w:br/>
        <w:t xml:space="preserve">Morir al lado de mi amor </w:t>
        <w:br/>
        <w:t xml:space="preserve">Me dormiré mirándote El tiempo que pasó </w:t>
        <w:br/>
        <w:t xml:space="preserve">Jamás nos separó </w:t>
        <w:br/>
        <w:t xml:space="preserve">El nos unirá </w:t>
        <w:br/>
        <w:t xml:space="preserve">En un rincón profundo de la eternidad </w:t>
        <w:br/>
        <w:br/>
        <w:t xml:space="preserve">A la hora del final </w:t>
        <w:br/>
        <w:t xml:space="preserve">Solo quiero tu mirar </w:t>
        <w:br/>
        <w:t xml:space="preserve">con tu perfume alrededor </w:t>
        <w:br/>
        <w:t xml:space="preserve">Morir al lado de mi amor </w:t>
        <w:br/>
        <w:t xml:space="preserve">Me dormiré mirándote </w:t>
        <w:br/>
        <w:br/>
        <w:t xml:space="preserve">Para cruzar el umbral </w:t>
        <w:br/>
        <w:t xml:space="preserve">No deseo nada más </w:t>
        <w:br/>
        <w:t xml:space="preserve">Acariciado por tu voz </w:t>
        <w:br/>
        <w:t xml:space="preserve">Morir al lado de mi amor </w:t>
        <w:br/>
        <w:t>Y dormiré mirándo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2:42:00Z</dcterms:created>
  <dc:creator>x</dc:creator>
  <dc:description/>
  <cp:keywords/>
  <dc:language>en-US</dc:language>
  <cp:lastModifiedBy>Franco Lo Schiavo</cp:lastModifiedBy>
  <dcterms:modified xsi:type="dcterms:W3CDTF">2007-04-18T17:25:00Z</dcterms:modified>
  <cp:revision>4</cp:revision>
  <dc:subject/>
  <dc:title>Morir al lado de mi amor</dc:title>
</cp:coreProperties>
</file>