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n île</w:t>
      </w:r>
    </w:p>
    <w:p>
      <w:pPr>
        <w:pStyle w:val="Normal"/>
        <w:rPr>
          <w:rFonts w:eastAsia="Arial Unicode MS"/>
        </w:rPr>
      </w:pP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Mon île était au bout du monde </w:t>
        <w:br/>
        <w:t>Où les marins ne vont jamais </w:t>
        <w:br/>
        <w:t>Où les marins ne vont </w:t>
        <w:br/>
        <w:t>La mer est bleue, elle est profonde </w:t>
        <w:br/>
        <w:br/>
        <w:t>Où les marins ne vont jamais </w:t>
        <w:br/>
        <w:t>Où les marins ne vont </w:t>
        <w:br/>
        <w:t>Ce sont dauphins aux boucles blondes </w:t>
        <w:br/>
        <w:t>Ils font plutôt le tour du monde </w:t>
        <w:br/>
        <w:br/>
        <w:t>Ils font le </w:t>
        <w:br/>
        <w:t>Ils font la roue, ils font la ronde </w:t>
        <w:br/>
        <w:t>Ils font plutôt le tour du monde </w:t>
        <w:br/>
        <w:t>Ils font plutôt le tour </w:t>
        <w:br/>
        <w:br/>
        <w:t>Dériv' comme un bateau </w:t>
        <w:br/>
        <w:t>Ce qui fut, notre citadelle </w:t>
        <w:br/>
        <w:t>Brisée comme le radeau </w:t>
        <w:br/>
        <w:t>Sur la roche, et ses dentelles </w:t>
        <w:br/>
        <w:br/>
        <w:t>La mer est sans écho </w:t>
        <w:br/>
        <w:t>Et c'est elle, qui me le rapelle </w:t>
        <w:br/>
        <w:t>Le feu, la glace et l'eau </w:t>
        <w:br/>
        <w:t>Qui furent pour elle</w:t>
        <w:br/>
        <w:br/>
        <w:t>Un jour je fus ton Apollon </w:t>
        <w:br/>
        <w:t>Où les marins ne vont jamais </w:t>
        <w:br/>
        <w:t>Où les marins ne vont </w:t>
        <w:br/>
        <w:t>Sur le rivage les jours sont longs </w:t>
        <w:br/>
        <w:br/>
        <w:t>Où les marins ne vont jamais </w:t>
        <w:br/>
        <w:t>Où les marins ne vont </w:t>
        <w:br/>
        <w:t>Les dauphins sont mes avirons </w:t>
        <w:br/>
        <w:t>Ils font plutôt le tour du monde </w:t>
        <w:br/>
        <w:br/>
        <w:t>Ils font plutôt le tour </w:t>
        <w:br/>
        <w:t>Un jour ils te ramèneront </w:t>
        <w:br/>
        <w:t>A dos de chameau, d'espadon </w:t>
        <w:br/>
        <w:t>A dos de chameau </w:t>
        <w:br/>
        <w:br/>
        <w:t>Dériv' comme un bateau </w:t>
        <w:br/>
        <w:t>Ce qui fut, notre citadelle </w:t>
        <w:br/>
        <w:t>Brisée comme le radeau </w:t>
        <w:br/>
        <w:t>Sur la roche, et ses dentelles </w:t>
        <w:br/>
        <w:br/>
        <w:t>La mer est sans écho </w:t>
        <w:br/>
        <w:t>Et c'est elle, qui me le rapelle </w:t>
        <w:br/>
        <w:t>Le feu, la glace et l'eau </w:t>
        <w:br/>
        <w:t xml:space="preserve">Qui furent pour elle 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08:00Z</dcterms:created>
  <dc:creator>x</dc:creator>
  <dc:description/>
  <cp:keywords/>
  <dc:language>en-US</dc:language>
  <cp:lastModifiedBy>Franco Lo Schiavo</cp:lastModifiedBy>
  <dcterms:modified xsi:type="dcterms:W3CDTF">2007-04-18T17:24:00Z</dcterms:modified>
  <cp:revision>3</cp:revision>
  <dc:subject/>
  <dc:title>MON ÎLE</dc:title>
</cp:coreProperties>
</file>