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28"/>
          <w:szCs w:val="28"/>
          <w:lang w:val="en-GB"/>
        </w:rPr>
        <w:t>Miss you nights</w:t>
      </w:r>
      <w:r>
        <w:rPr>
          <w:color w:val="333333"/>
          <w:sz w:val="28"/>
          <w:szCs w:val="28"/>
          <w:lang w:val="en-GB"/>
        </w:rPr>
        <w:t>:</w:t>
        <w:br/>
        <w:br/>
        <w:t>I've had many times</w:t>
        <w:br/>
        <w:t>I can tell you</w:t>
        <w:br/>
        <w:t>Times when innocence I'd trade for company</w:t>
        <w:br/>
        <w:t>And children saw me crying</w:t>
        <w:br/>
        <w:t>I thought I'd had my share of that</w:t>
        <w:br/>
        <w:t>But these miss you nights</w:t>
        <w:br/>
        <w:t>Are the longest</w:t>
        <w:br/>
        <w:br/>
        <w:t>Midnight diamonds</w:t>
        <w:br/>
        <w:t>Stud my heaven</w:t>
        <w:br/>
        <w:t>Southward burning</w:t>
        <w:br/>
        <w:t>Lie the jewels that eye my place</w:t>
        <w:br/>
        <w:t>And the warm winds</w:t>
        <w:br/>
        <w:t>That embrace me</w:t>
        <w:br/>
        <w:t>Just as surely kissed your face</w:t>
        <w:br/>
        <w:t>Yeah these miss you nights</w:t>
        <w:br/>
        <w:t>Are the longest</w:t>
        <w:br/>
        <w:br/>
        <w:t>How I miss you</w:t>
        <w:br/>
        <w:t>I'm not likely to tell</w:t>
        <w:br/>
        <w:t>I'm a man and cold day light</w:t>
        <w:br/>
        <w:t>Buys the pride I'd rather sell</w:t>
        <w:br/>
        <w:t>All my secrets</w:t>
        <w:br/>
        <w:t>Are wasted affair</w:t>
        <w:br/>
        <w:t>You know them well</w:t>
        <w:br/>
        <w:br/>
        <w:t>Thinking of my going</w:t>
        <w:br/>
        <w:t>How to cut the thread</w:t>
        <w:br/>
        <w:t>And leave it all behind</w:t>
        <w:br/>
        <w:t>Looking windward for my compass</w:t>
        <w:br/>
        <w:t>I take each day as it arrives</w:t>
        <w:br/>
        <w:t>But these miss you nights</w:t>
        <w:br/>
        <w:t>Are the longest</w:t>
        <w:br/>
        <w:br/>
        <w:t>Lay down all thought of your surrender</w:t>
        <w:br/>
        <w:t>It's only me who's killing time</w:t>
        <w:br/>
        <w:t>Lay down all dreams and themes once remembered</w:t>
        <w:br/>
        <w:t>It's just the same</w:t>
        <w:br/>
        <w:t>This miss you game</w:t>
        <w:br/>
        <w:t>Yeah these miss you nights</w:t>
        <w:br/>
        <w:t>Are the longest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6:00Z</dcterms:created>
  <dc:creator>Comune di Vibo Valentia</dc:creator>
  <dc:description/>
  <cp:keywords/>
  <dc:language>en-US</dc:language>
  <cp:lastModifiedBy>Comune di Vibo Valentia</cp:lastModifiedBy>
  <dcterms:modified xsi:type="dcterms:W3CDTF">2010-11-15T10:37:00Z</dcterms:modified>
  <cp:revision>1</cp:revision>
  <dc:subject/>
  <dc:title>Miss you nights:</dc:title>
</cp:coreProperties>
</file>