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Meine insel</w:t>
      </w:r>
    </w:p>
    <w:p>
      <w:pPr>
        <w:pStyle w:val="Normal"/>
        <w:rPr/>
      </w:pPr>
      <w:r>
        <w:rPr>
          <w:sz w:val="28"/>
          <w:szCs w:val="28"/>
          <w:lang w:val="en-GB"/>
        </w:rPr>
        <w:br/>
      </w:r>
      <w:r>
        <w:rPr>
          <w:color w:val="333333"/>
          <w:sz w:val="28"/>
          <w:szCs w:val="28"/>
          <w:lang w:val="en-GB"/>
        </w:rPr>
        <w:t>Mein Herz ruft laut und wild nach di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wie lang hab ich dich nicht gesehen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wie viel ist gesch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in blaues Meer unendlich wei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in raues Land, dein weißer Sand ist wie ein Diaman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Ref.:</w:t>
        <w:tab/>
        <w:t xml:space="preserve">Dort sind die Tage lang und schön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jede Nacht hat einen Mond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geheimnisvoll und ro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ort gibt es Leben vor dem To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ort gibt es Menschen, die verst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Freunde in der No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lebst immer in mi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gibst mir Stärke und Mu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bist der Trost, den ich spü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ich weiß alles wird gu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in Strand, die Steine, der Wind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bin dein ewiges Kin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bist die Insel im Meer. Ich gehör zu di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ein Traum von dir wird nie verg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Hat deine Farbe nie verlor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bin von dir gebor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will diesen Himmel wieders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Freiheit, die mich überkomm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in Bild am Horizon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Ref.:</w:t>
        <w:tab/>
        <w:t>Dort sind die Tage lang und schö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jede Nacht hat einen Mond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geheimnisvoll und ro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ort gibt es Leben vor dem To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ort gibt es Menschen, die verst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Freunde in der No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lebst immer in mi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gibst mir Stärke und Mu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bist der Trost, den ich spü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ich weiß alles wird gu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Dein Strand, die Steine, der Wind,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bin dein ewiges Kin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bist die Insel im Mee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gehör zu di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gibst mir Stärke und Mut und ich weiß alles wird gu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8:00Z</dcterms:created>
  <dc:creator>Comune di Vibo Valentia</dc:creator>
  <dc:description/>
  <cp:keywords/>
  <dc:language>en-US</dc:language>
  <cp:lastModifiedBy>Franco</cp:lastModifiedBy>
  <dcterms:modified xsi:type="dcterms:W3CDTF">2015-02-15T14:38:00Z</dcterms:modified>
  <cp:revision>2</cp:revision>
  <dc:subject/>
  <dc:title>Adagio</dc:title>
</cp:coreProperties>
</file>