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32"/>
          <w:szCs w:val="32"/>
          <w:lang w:val="en-GB"/>
        </w:rPr>
        <w:t>Mein leben ist ein souvenir</w:t>
      </w:r>
    </w:p>
    <w:p>
      <w:pPr>
        <w:pStyle w:val="Normal"/>
        <w:rPr/>
      </w:pPr>
      <w:r>
        <w:rPr>
          <w:sz w:val="32"/>
          <w:szCs w:val="32"/>
          <w:lang w:val="en-GB"/>
        </w:rPr>
        <w:br/>
      </w:r>
      <w:r>
        <w:rPr>
          <w:color w:val="333333"/>
          <w:sz w:val="32"/>
          <w:szCs w:val="32"/>
          <w:lang w:val="en-GB"/>
        </w:rPr>
        <w:t>Kein Mensch im Raum, der mit mir sprich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seh im Traum nur dein Gesich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ein Stuhl ist leer die letzten Rosen sind verblüh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o wie ein Stern, der nachts verglüht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Mein Leben ist nur noch ein Souven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ur noch Erinnerung an die Zeit mit d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Mein Leben ist nur noch ein Souven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s Zukunft kenn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olange uns das Leben trennt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oweit es keine vor dir gab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er ich mich ganz verschrieben hab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o wirst auch du mit keinem Andern glücklich s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hoffe nur du siehst es ei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Mein Leben ist nur noch ein Souven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ur noch Erinnerung an die Zeit mit d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Mein Leben ist nur noch ein Souven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s Zukunft kenn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olange uns das Leben trennt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Mein Leben ist nur noch ein Souven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ur noch Erinnerung an die Zeit mit d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Mein Leben ist nur noch ein Souven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s Zukunft kenn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olange uns das Leben trenn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37:00Z</dcterms:created>
  <dc:creator>Comune di Vibo Valentia</dc:creator>
  <dc:description/>
  <cp:keywords/>
  <dc:language>en-US</dc:language>
  <cp:lastModifiedBy>Franco</cp:lastModifiedBy>
  <dcterms:modified xsi:type="dcterms:W3CDTF">2015-02-15T14:37:00Z</dcterms:modified>
  <cp:revision>2</cp:revision>
  <dc:subject/>
  <dc:title>Adagio</dc:title>
</cp:coreProperties>
</file>