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Maybe someday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I will find h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she will st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ybe someday, unsuspect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our eyes mee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ll know for su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love, at last, has come our 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maybe I'll s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words, I never sai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on a clear d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love you,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e'll be together again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I will find h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she will st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ybe someday, unsuspect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our eyes mee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ll know for su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love, at last, has come our 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aybe someday, maybe I'll s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e words, I never sai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ybe someday, on a clear 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love you,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e'll be together again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6:00Z</dcterms:created>
  <dc:creator>x</dc:creator>
  <dc:description/>
  <dc:language>en-US</dc:language>
  <cp:lastModifiedBy>x</cp:lastModifiedBy>
  <dcterms:modified xsi:type="dcterms:W3CDTF">2003-08-01T14:16:00Z</dcterms:modified>
  <cp:revision>2</cp:revision>
  <dc:subject/>
  <dc:title>Maybe someday</dc:title>
</cp:coreProperties>
</file>