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Mary was an only child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ry was an only chil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body held her, nobody smile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was born in a trail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retched and poo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she shone like a gem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n a five and dime stor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ry had no friends at all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just strangers faces, came to the wall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of them watched h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ne of them saw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 she shone like a gem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n a five and dime stor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f you watch the fires at nigh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'll find them shin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qually bright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have seen Jesu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want what I sa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Did you notice a gem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n a five and dime stor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16:00Z</dcterms:created>
  <dc:creator>x</dc:creator>
  <dc:description/>
  <dc:language>en-US</dc:language>
  <cp:lastModifiedBy>x</cp:lastModifiedBy>
  <dcterms:modified xsi:type="dcterms:W3CDTF">2003-08-01T14:16:00Z</dcterms:modified>
  <cp:revision>2</cp:revision>
  <dc:subject/>
  <dc:title>Mary was an only child</dc:title>
</cp:coreProperties>
</file>