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bCs/>
          <w:sz w:val="28"/>
          <w:lang w:val="en-GB"/>
        </w:rPr>
      </w:pPr>
      <w:r>
        <w:rPr>
          <w:rFonts w:eastAsia="MS Mincho;ＭＳ 明朝"/>
          <w:b/>
          <w:bCs/>
          <w:sz w:val="28"/>
          <w:lang w:val="en-GB"/>
        </w:rPr>
        <w:t>Marlene</w:t>
      </w:r>
    </w:p>
    <w:p>
      <w:pPr>
        <w:pStyle w:val="Normal"/>
        <w:rPr>
          <w:rFonts w:eastAsia="MS Mincho;ＭＳ 明朝"/>
          <w:b/>
          <w:b/>
          <w:bCs/>
          <w:sz w:val="28"/>
          <w:lang w:val="en-GB"/>
        </w:rPr>
      </w:pPr>
      <w:r>
        <w:rPr>
          <w:rFonts w:eastAsia="MS Mincho;ＭＳ 明朝"/>
          <w:b/>
          <w:bCs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s I walk along the river Seine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 think I see her on the lane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s I reach her hand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won't feel anything but sad, </w:t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>Marlene je t'aime.</w:t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People of the night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re welcoming a bitter sight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seeing my pain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trangers in a car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believe their love song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s to last ignoring pain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hadows of the past, blowing candle light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witnessing a night, Marlene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hadows in my heart call on me in part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whispering your name, Marlen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s we drove along the river Seine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we made a vow but for servage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We promised that we would meet again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but no one showed back on the lan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Now love is a thing that I can buy a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ring behind a window pan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ouvenirs will haunt me till I try to feel no pain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Marlene no one's to blam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Shadows of the past, blowing candle light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witnessing a night, Marlen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hadows in my heart call on me in part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whispering your name, Marlene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4:15:00Z</dcterms:created>
  <dc:creator>x</dc:creator>
  <dc:description/>
  <dc:language>en-US</dc:language>
  <cp:lastModifiedBy>x</cp:lastModifiedBy>
  <dcterms:modified xsi:type="dcterms:W3CDTF">2003-08-01T14:15:00Z</dcterms:modified>
  <cp:revision>2</cp:revision>
  <dc:subject/>
  <dc:title>Marlene</dc:title>
</cp:coreProperties>
</file>