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gli occhi suo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i mi tocc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il fuoco mi arriv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me ballò e cominciò la festa fra di no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sole messicano sopra il corpo si ferm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 prese piano ed io non dissi 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 quadro di Madon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suo volto mi sembr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n so se fosse donn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far l’amore mi insegn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i tenera la notte un letto grande ci prest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d il suo nome sempre grider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n scordo mai Mari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solo amore della vita m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n scordo mai Mari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tuo ricordo è la mia poes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gesti suo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baci suo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 so a memoria orma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li occhi chiusi, al buio, io la riconoscere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guendo quel profumo un po’ selvaggio che ha le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’altra volta io la stringere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n scordo mai Mari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solo amore della vita m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n scordo mai Mari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tuo ricordo è una poes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43:00Z</dcterms:created>
  <dc:creator>Franco Lo Schiavo</dc:creator>
  <dc:description/>
  <cp:keywords/>
  <dc:language>en-US</dc:language>
  <cp:lastModifiedBy>Franco Lo Schiavo</cp:lastModifiedBy>
  <dcterms:modified xsi:type="dcterms:W3CDTF">2004-03-23T07:43:00Z</dcterms:modified>
  <cp:revision>1</cp:revision>
  <dc:subject/>
  <dc:title>Maria</dc:title>
</cp:coreProperties>
</file>