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Maria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lang w:val="en-GB"/>
        </w:rPr>
        <w:t>So wie man an ein Wunder glaubt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glaubte ich an dich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Ich spürte gleich da war etwas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as stärker war als ich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wenn ich dir auch weh geta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`s das im Leben gib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Man kann nur weh tu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em nur, den man lieb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zeigtest mir zu g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zu teilen für das Glück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wusstest ohne Liebe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gibt es Liebe nie zurück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nn bin ich wieder da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klopfe an an deiner Tür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enn du es kannst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versuch`s noch mal mit mir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ein mit dir Maria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ein mit dir Maria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wie ein Mann, der vorm Alta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s Kreuzeszeichen macht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war ich dir ergeb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hab nur noch an dich gedach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ahst wie eine Göttin aus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warst doch Fleisch und Bl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ss mich nicht gehe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ann wird noch alles gut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ein mit dir Maria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Allein mit dir Maria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h, Maria mit dir noch 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h, Maria mit dir noch 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h, Maria mit dir noch 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h, Maria mit dir noch hat es noch einen Sinn für mich zu leben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h, Maria mit dir noch hat es noch einen Sinn für mich zu leb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6:00Z</dcterms:created>
  <dc:creator>Comune di Vibo Valentia</dc:creator>
  <dc:description/>
  <cp:keywords/>
  <dc:language>en-US</dc:language>
  <cp:lastModifiedBy>Franco</cp:lastModifiedBy>
  <dcterms:modified xsi:type="dcterms:W3CDTF">2015-02-15T14:36:00Z</dcterms:modified>
  <cp:revision>2</cp:revision>
  <dc:subject/>
  <dc:title>Adagio</dc:title>
</cp:coreProperties>
</file>