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7"/>
          <w:lang w:val="fr-FR"/>
        </w:rPr>
      </w:pPr>
      <w:r>
        <w:rPr>
          <w:b/>
          <w:bCs/>
          <w:sz w:val="28"/>
          <w:szCs w:val="27"/>
          <w:lang w:val="fr-FR"/>
        </w:rPr>
        <w:t>Margarita</w:t>
      </w:r>
    </w:p>
    <w:p>
      <w:pPr>
        <w:pStyle w:val="Normal"/>
        <w:rPr>
          <w:b/>
          <w:b/>
          <w:bCs/>
          <w:sz w:val="28"/>
          <w:szCs w:val="27"/>
          <w:lang w:val="fr-FR"/>
        </w:rPr>
      </w:pPr>
      <w:r>
        <w:rPr>
          <w:b/>
          <w:bCs/>
          <w:sz w:val="28"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était la première qui comptait vraiment</w:t>
        <w:br/>
        <w:t>dans le blé en herbe nous allions</w:t>
        <w:br/>
        <w:t>au printemps</w:t>
        <w:br/>
        <w:t>je voulais sur ses lèvres</w:t>
        <w:br/>
        <w:t>un baiser innocent</w:t>
        <w:br/>
        <w:t>le ciel bleu était le seul témoin de cet amour d'enfant</w:t>
        <w:br/>
        <w:t>Margarita</w:t>
        <w:br/>
        <w:br/>
        <w:t>Margarita</w:t>
        <w:br/>
        <w:br/>
        <w:t>je l'aimais à la folie</w:t>
        <w:br/>
        <w:t>et je l'aime encore</w:t>
        <w:br/>
        <w:t>comme on garde un secret passionnément</w:t>
        <w:br/>
        <w:br/>
        <w:t>Margarita</w:t>
        <w:br/>
        <w:br/>
        <w:t>[interlude]</w:t>
        <w:br/>
        <w:br/>
        <w:t>je cueillais pour elle d'immenses bouquets de fleurs</w:t>
        <w:br/>
        <w:t>jamais l'ombre d'un chagrin ne passait dans nos coeurs</w:t>
        <w:br/>
        <w:t>et quand je lui demandais si elle n'aimait que moi</w:t>
        <w:br/>
        <w:t>elle souriait</w:t>
        <w:br/>
        <w:t>elle m'embrassait, mais ne répondait pas</w:t>
        <w:br/>
        <w:t>Margarita</w:t>
        <w:br/>
        <w:t>Margarita je l'aimais à la folie</w:t>
        <w:br/>
        <w:t>et je l'aime encore</w:t>
        <w:br/>
        <w:t>comme on garde un secret passionnément</w:t>
        <w:br/>
        <w:br/>
        <w:t>Margarita</w:t>
        <w:br/>
        <w:br/>
        <w:t>[interlude]</w:t>
        <w:br/>
        <w:br/>
        <w:t>le temps de l'âge tendre ne peut pas toujours durer</w:t>
        <w:br/>
        <w:t>il fallait s'y attendre</w:t>
        <w:br/>
        <w:t>la vie nous a séparée</w:t>
        <w:br/>
        <w:br/>
        <w:t>Sans me laisser d'adresse ni mot pour m'expliquer</w:t>
        <w:br/>
        <w:t>elle était déjà presque une femme quand elle s'en est allée</w:t>
        <w:br/>
        <w:br/>
        <w:t>Margarita</w:t>
        <w:br/>
        <w:t>Margarita</w:t>
        <w:br/>
        <w:br/>
        <w:t>je l'aimais à la folie</w:t>
        <w:br/>
        <w:t>et je l'aime encore</w:t>
        <w:br/>
        <w:t>comme on garde un secret passionnément</w:t>
        <w:br/>
        <w:br/>
        <w:t>Margarita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36:00Z</dcterms:created>
  <dc:creator>- --</dc:creator>
  <dc:description/>
  <cp:keywords/>
  <dc:language>en-US</dc:language>
  <cp:lastModifiedBy>Franco Lo Schiavo</cp:lastModifiedBy>
  <dcterms:modified xsi:type="dcterms:W3CDTF">2007-04-18T17:50:00Z</dcterms:modified>
  <cp:revision>3</cp:revision>
  <dc:subject/>
  <dc:title>MARGARITA</dc:title>
</cp:coreProperties>
</file>