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  <w:sz w:val="28"/>
          <w:szCs w:val="28"/>
          <w:lang w:val="en-GB"/>
        </w:rPr>
        <w:t>Margarita</w:t>
      </w:r>
      <w:r>
        <w:rPr>
          <w:color w:val="333333"/>
          <w:sz w:val="28"/>
          <w:szCs w:val="28"/>
          <w:lang w:val="en-GB"/>
        </w:rPr>
        <w:t>  (English version)</w:t>
        <w:br/>
        <w:br/>
        <w:t>Her family lives in a trailor</w:t>
        <w:br/>
        <w:t>Five miles out of town</w:t>
        <w:br/>
        <w:t>He's crazy said the neighbors</w:t>
        <w:br/>
        <w:t>I was white she was brown</w:t>
        <w:br/>
        <w:t>But we'd just run to the river</w:t>
        <w:br/>
        <w:t>And lay our bodies down</w:t>
        <w:br/>
        <w:t>Between her sighs we'd love away the lies</w:t>
        <w:br/>
        <w:t>That followed us around.</w:t>
        <w:br/>
        <w:br/>
        <w:t>Margarita, Margarita</w:t>
        <w:br/>
        <w:t>The softness of your body and the hunger in my soul</w:t>
        <w:br/>
        <w:t>Are the only secrets I'll ever know</w:t>
        <w:br/>
        <w:t>Margarita.</w:t>
        <w:br/>
        <w:br/>
        <w:t>We grew up together</w:t>
        <w:br/>
        <w:t>While our families worked the land</w:t>
        <w:br/>
        <w:t>And the shadows never touched</w:t>
        <w:br/>
        <w:t>The places where we ran</w:t>
        <w:br/>
        <w:t>But as the years went drifting by</w:t>
        <w:br/>
        <w:t>The harvest turned to sand</w:t>
        <w:br/>
        <w:t>She went away I had to stay</w:t>
        <w:br/>
        <w:t>I'll never understand.</w:t>
        <w:br/>
        <w:br/>
        <w:t>Margarita, Margarita</w:t>
        <w:br/>
        <w:t>The softness of your body and the hunger in my soul</w:t>
        <w:br/>
        <w:t>Are the only secrets I'll ever know</w:t>
        <w:br/>
        <w:t>Margarita.</w:t>
        <w:br/>
        <w:br/>
        <w:t>Sometimes in the evening</w:t>
        <w:br/>
        <w:t>At the closing of the day</w:t>
        <w:br/>
        <w:t>I look down on the valley</w:t>
        <w:br/>
        <w:t>Where we used to lay</w:t>
        <w:br/>
        <w:t>And now there's just a whisper</w:t>
        <w:br/>
        <w:t>Of an old familiar name</w:t>
        <w:br/>
        <w:t>Margarita, give anything to see you</w:t>
        <w:br/>
        <w:t>It feels that good to say.</w:t>
        <w:br/>
        <w:br/>
        <w:t>Margarita, Margarita</w:t>
        <w:br/>
        <w:t>The softness of your body and the hunger in my soul</w:t>
        <w:br/>
        <w:t>Are the only secrets I'll ever know</w:t>
        <w:br/>
        <w:t>Margarita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26:00Z</dcterms:created>
  <dc:creator>Comune di Vibo Valentia</dc:creator>
  <dc:description/>
  <cp:keywords/>
  <dc:language>en-US</dc:language>
  <cp:lastModifiedBy>Comune di Vibo Valentia</cp:lastModifiedBy>
  <dcterms:modified xsi:type="dcterms:W3CDTF">2010-11-15T11:26:00Z</dcterms:modified>
  <cp:revision>1</cp:revision>
  <dc:subject/>
  <dc:title>Margarita  (English version)</dc:title>
</cp:coreProperties>
</file>