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Mara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Mara wann wirst du m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ra ich bin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üdwind hat Träume gebor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 dich verlor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ind keine Ru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ra oh komm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mm meine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schenk sie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um ruf ich dich vergeben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Glück meines Leben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nur du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seh den weißen Str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Palmen im heißen S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ra die Sehnsucht wird schl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ruf dir z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ra oh komm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mm meine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schenk sie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um ruf ich dich vergeben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Glück meines Leben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nur d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5:00Z</dcterms:created>
  <dc:creator>Comune di Vibo Valentia</dc:creator>
  <dc:description/>
  <cp:keywords/>
  <dc:language>en-US</dc:language>
  <cp:lastModifiedBy>Franco</cp:lastModifiedBy>
  <dcterms:modified xsi:type="dcterms:W3CDTF">2015-02-15T14:35:00Z</dcterms:modified>
  <cp:revision>2</cp:revision>
  <dc:subject/>
  <dc:title>Adagio</dc:title>
</cp:coreProperties>
</file>