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Manuela</w:t>
      </w:r>
    </w:p>
    <w:p>
      <w:pPr>
        <w:pStyle w:val="Normal"/>
        <w:rPr/>
      </w:pPr>
      <w:r>
        <w:rPr>
          <w:sz w:val="28"/>
          <w:szCs w:val="28"/>
          <w:lang w:val="en-GB"/>
        </w:rPr>
        <w:br/>
      </w:r>
      <w:r>
        <w:rPr>
          <w:color w:val="333333"/>
          <w:sz w:val="28"/>
          <w:szCs w:val="28"/>
          <w:lang w:val="en-GB"/>
        </w:rPr>
        <w:t>Manuela ich such dich in ganz Mexik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anuela warum find ich dich nirgendw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anuela noch nie verliebte ich mich s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f.:</w:t>
        <w:tab/>
        <w:t>Eine ganze Nacht haben wir getanzt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lang w:val="en-GB"/>
        </w:rPr>
        <w:t>im großen Karneval der Liebe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Und ich fragte mich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ob du treu sein kanns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enn heiß war jeder Kuss von d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anuela auf einmal war der Morgen d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ar`n es Trän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ch ich in deinen Augen sah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dann gingst du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nn ich nur wüsste was gescha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f.:</w:t>
        <w:tab/>
        <w:t>Eine ganze Nacht haben wir getanzt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lang w:val="en-GB"/>
        </w:rPr>
        <w:t>im großen Karneval der Liebe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Und ich fragte mich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ob du treu sein kanns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enn heiß war jeder Kuss von d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och vielleicht war da ein Andre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du musstest zu ihm g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ber das ich nicht vergessen kan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oh das musst du doch verst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f.:</w:t>
        <w:tab/>
        <w:t>Eine ganze Nacht haben wir getanzt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lang w:val="en-GB"/>
        </w:rPr>
        <w:t>im großen Karneval der Liebe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Und ich fragte mich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ob du treu sein kanns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enn heiß war jeder Kuss von d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Eine ganze Nacht glaubte ich dara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ß es so schön für immer bliebe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 xml:space="preserve">Doch der Morgen kam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und das Glück zerran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Oh Manuela komm zu mi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5:00Z</dcterms:created>
  <dc:creator>Comune di Vibo Valentia</dc:creator>
  <dc:description/>
  <cp:keywords/>
  <dc:language>en-US</dc:language>
  <cp:lastModifiedBy>Franco</cp:lastModifiedBy>
  <dcterms:modified xsi:type="dcterms:W3CDTF">2015-02-15T14:35:00Z</dcterms:modified>
  <cp:revision>2</cp:revision>
  <dc:subject/>
  <dc:title>Adagio</dc:title>
</cp:coreProperties>
</file>