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nanas de terciopelo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Las mananas son de Terciopelo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si tus manos me hacen despertar,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me acarician y en el azul del cielo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juntamos nuestro vuelo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y unimos nuestro amor.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Triki, Triki ......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Las mananas son de Terciopelo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i te encuentro al amanecer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on tus besos cuando me despierto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jugando yo te siento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muy cerca de mi piel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riki, Triki ..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14:00Z</dcterms:created>
  <dc:creator>x</dc:creator>
  <dc:description/>
  <dc:language>en-US</dc:language>
  <cp:lastModifiedBy>x</cp:lastModifiedBy>
  <dcterms:modified xsi:type="dcterms:W3CDTF">2003-08-01T14:14:00Z</dcterms:modified>
  <cp:revision>2</cp:revision>
  <dc:subject/>
  <dc:title>Mananas de terciopelo</dc:title>
</cp:coreProperties>
</file>