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 of the world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all I tell you about my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y say I am a man of the worl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ve flown across every t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've known lots of pretty girl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uess I've got everything that I nee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couldn't ask for any mo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'Cause there's no one I'd rather b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as been good to me, that's for sur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I need is a woma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ke me feel like good man shoul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don't say that I'm a good ma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I would be, if I coul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et me tell you about my lif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y say I'm a man of the worl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ould show you the heights I've climbe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the good times, and the pretty girl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w I've loved, around the world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ould tell you about my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keep you amused, I'm sur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y the stories of pretty girl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I long to know many more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w I wish I was in lov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3:00Z</dcterms:created>
  <dc:creator>x</dc:creator>
  <dc:description/>
  <dc:language>en-US</dc:language>
  <cp:lastModifiedBy>x</cp:lastModifiedBy>
  <dcterms:modified xsi:type="dcterms:W3CDTF">2003-08-01T14:13:00Z</dcterms:modified>
  <cp:revision>2</cp:revision>
  <dc:subject/>
  <dc:title>Man of the world</dc:title>
</cp:coreProperties>
</file>