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26"/>
          <w:szCs w:val="26"/>
          <w:lang w:val="en-GB"/>
        </w:rPr>
        <w:t>Magdalena</w:t>
      </w:r>
    </w:p>
    <w:p>
      <w:pPr>
        <w:pStyle w:val="Normal"/>
        <w:rPr/>
      </w:pPr>
      <w:r>
        <w:rPr>
          <w:color w:val="333333"/>
          <w:sz w:val="26"/>
          <w:szCs w:val="26"/>
          <w:lang w:val="en-GB"/>
        </w:rPr>
        <w:br/>
        <w:t>Shining in the distance</w:t>
        <w:br/>
        <w:t>dawn is breaking out</w:t>
        <w:br/>
        <w:t>with brightness of the morning sun.</w:t>
        <w:br/>
        <w:br/>
        <w:t>I've been far away for oh</w:t>
        <w:br/>
        <w:t>so many years</w:t>
        <w:br/>
        <w:t>but soon I’m coming home again.</w:t>
        <w:br/>
        <w:br/>
        <w:t>Once we had a dream</w:t>
        <w:br/>
        <w:t>a dream we used to share</w:t>
        <w:br/>
        <w:t>but that was far too long ago.</w:t>
        <w:br/>
        <w:br/>
        <w:t>Soon I’m gonna feel the soft look in your eyes</w:t>
        <w:br/>
        <w:t>Your eyes are gonna let me know.</w:t>
        <w:br/>
        <w:br/>
        <w:t>Oh oh oh</w:t>
        <w:br/>
        <w:t>Oh oh oh</w:t>
        <w:br/>
        <w:t>my love's gonna grow</w:t>
        <w:br/>
        <w:t>Oh oh oh</w:t>
        <w:br/>
        <w:t>I can't let you go</w:t>
        <w:br/>
        <w:t>Magdalena</w:t>
        <w:br/>
        <w:t>Magdalena-lena</w:t>
        <w:br/>
        <w:br/>
        <w:t>Music's softly playing</w:t>
        <w:br/>
        <w:t>melody's of love</w:t>
        <w:br/>
        <w:t>and songs that we once used to know.</w:t>
        <w:br/>
        <w:br/>
        <w:t>Magdalena</w:t>
        <w:br/>
        <w:t>Magdalena-lena.</w:t>
        <w:br/>
        <w:br/>
        <w:t>Climbing every mountain on my way to you</w:t>
        <w:br/>
        <w:t>I pray that you won't let me go.</w:t>
        <w:br/>
        <w:br/>
        <w:t xml:space="preserve">Oh oh oh </w:t>
        <w:br/>
        <w:t>Oh oh oh</w:t>
        <w:br/>
        <w:t>my love's gonna grow</w:t>
        <w:br/>
        <w:t>Oh oh oh</w:t>
        <w:br/>
        <w:t>our love's gonna grow.</w:t>
        <w:br/>
        <w:br/>
        <w:t>Oh oh oh - Magdalena</w:t>
        <w:br/>
        <w:t>oh oh oh - Magdalena.</w:t>
        <w:br/>
        <w:br/>
        <w:t>Love is in your eyes</w:t>
        <w:br/>
        <w:t>you've waited for so long</w:t>
        <w:br/>
        <w:t>we've been through many winding roads.</w:t>
        <w:br/>
        <w:br/>
        <w:t>Now our ways are leading only to the top</w:t>
        <w:br/>
        <w:t>Our love is born again you know.</w:t>
        <w:br/>
        <w:br/>
        <w:t>Oh oh oh</w:t>
        <w:br/>
        <w:t>oh oh oh</w:t>
        <w:br/>
        <w:t>our love's gonna grow</w:t>
        <w:br/>
        <w:t>Oh oh oh</w:t>
        <w:br/>
        <w:t>our love's gonna grow.</w:t>
        <w:br/>
        <w:br/>
        <w:t>Magdalena Magdalena-lena</w:t>
        <w:br/>
        <w:t>Music's softly playing</w:t>
        <w:br/>
        <w:t>melody's of love</w:t>
        <w:br/>
        <w:t>and songs that we once used to know.</w:t>
        <w:br/>
        <w:br/>
        <w:t>Magdalena</w:t>
        <w:br/>
        <w:t>Magdalena-lena</w:t>
        <w:br/>
        <w:br/>
        <w:t>Climbing every mountain on my way to you</w:t>
        <w:br/>
        <w:t>I pray that you won't let me go.</w:t>
        <w:br/>
        <w:br/>
        <w:t>Oh oh oh</w:t>
        <w:br/>
        <w:t>oh oh oh</w:t>
        <w:br/>
        <w:t>our love's gonna grow</w:t>
        <w:br/>
        <w:t>Oh oh oh</w:t>
        <w:br/>
        <w:t>our love's gonna grow.</w:t>
        <w:br/>
        <w:br/>
      </w:r>
      <w:r>
        <w:rPr>
          <w:color w:val="333333"/>
          <w:sz w:val="26"/>
          <w:szCs w:val="26"/>
        </w:rPr>
        <w:t>Oh oh oh</w:t>
        <w:br/>
        <w:t>Magdalena</w:t>
        <w:br/>
        <w:t>Magdalena</w:t>
        <w:br/>
        <w:t>Magdalena-lena.</w:t>
        <w:br/>
        <w:br/>
        <w:t>Oh oh oh</w:t>
        <w:br/>
        <w:t>Magadalena</w:t>
        <w:br/>
        <w:t>Magadalena</w:t>
        <w:br/>
        <w:t>Magdalena-lena.</w:t>
        <w:br/>
        <w:br/>
        <w:t>Oh oh oh</w:t>
        <w:br/>
        <w:t>Magdalena</w:t>
        <w:br/>
        <w:t>Magdalena</w:t>
        <w:br/>
        <w:t>Magadalena-lena.</w:t>
        <w:br/>
        <w:br/>
        <w:t>Oh oh oh</w:t>
        <w:br/>
        <w:t>Magdalena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3:00Z</dcterms:created>
  <dc:creator>Comune di Vibo Valentia</dc:creator>
  <dc:description/>
  <cp:keywords/>
  <dc:language>en-US</dc:language>
  <cp:lastModifiedBy>Comune di Vibo Valentia</cp:lastModifiedBy>
  <dcterms:modified xsi:type="dcterms:W3CDTF">2010-11-15T11:36:00Z</dcterms:modified>
  <cp:revision>1</cp:revision>
  <dc:subject/>
  <dc:title>Magdalena</dc:title>
</cp:coreProperties>
</file>