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ving arms</w:t>
      </w:r>
    </w:p>
    <w:p>
      <w:pPr>
        <w:pStyle w:val="Normal"/>
        <w:rPr>
          <w:rFonts w:eastAsia="Arial Unicode MS"/>
          <w:b/>
          <w:b/>
          <w:bCs/>
          <w:sz w:val="28"/>
          <w:lang w:val="en-GB"/>
        </w:rPr>
      </w:pPr>
      <w:r>
        <w:rPr>
          <w:rFonts w:eastAsia="Arial Unicode MS"/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f you could see me now,</w:t>
        <w:br/>
        <w:t>the one who said that he'd rather roam,</w:t>
        <w:br/>
        <w:t>the one who said he'd rather be alone.</w:t>
        <w:br/>
        <w:t>If you could only see me now.</w:t>
        <w:br/>
        <w:br/>
        <w:t>If I could hold you now</w:t>
        <w:br/>
        <w:t>just for a moment.</w:t>
        <w:br/>
        <w:t>If I could really make you mine</w:t>
        <w:br/>
        <w:t>just for a while.</w:t>
        <w:br/>
        <w:t>Turn back the hands of time.</w:t>
        <w:br/>
        <w:t>If I could only hold you now.</w:t>
        <w:br/>
        <w:br/>
        <w:t>(Chorus)</w:t>
        <w:br/>
        <w:br/>
        <w:t>I've been too long in the wind</w:t>
        <w:br/>
        <w:t>too long in the rain</w:t>
        <w:br/>
        <w:t>taking any comfort that I can</w:t>
        <w:br/>
        <w:t>looking back and longing for</w:t>
        <w:br/>
        <w:t>the freedom of my chains</w:t>
        <w:br/>
        <w:t>and lying in your loving arms again.</w:t>
        <w:br/>
        <w:br/>
        <w:t>If you could hear me now</w:t>
        <w:br/>
        <w:t>singing somewhere through the lonely night</w:t>
        <w:br/>
        <w:t>dreaming of the arms that held me tight.</w:t>
        <w:br/>
        <w:t>If you could only hear me now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58:00Z</dcterms:created>
  <dc:creator>x</dc:creator>
  <dc:description/>
  <cp:keywords/>
  <dc:language>en-US</dc:language>
  <cp:lastModifiedBy>Franco Lo Schiavo</cp:lastModifiedBy>
  <dcterms:modified xsi:type="dcterms:W3CDTF">2007-04-18T17:50:00Z</dcterms:modified>
  <cp:revision>3</cp:revision>
  <dc:subject/>
  <dc:title>LOVING ARMS</dc:title>
</cp:coreProperties>
</file>