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vely sunny day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un in your eyes, sun in the sk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un in your hair, sun everywhe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e make love, just to make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lowers so sweet, we never gree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o the world, we say we love, on sunny d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run away , in a deep dream, a summer drea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o the world, we say we love, on sunny d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run away, in a deep dream, a summer dream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light blowing, softly blow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sand is warm, your skin is war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e make love, just to make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sunny, sunn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ways together, now and forev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vely sunny, sunny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o the world, we say we love, on sunny d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run away , in a deep dream, a summer drea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o the world, we say we love, on sunny days. W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 run away , in a deep dream, a summer dream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un in the sky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un in the sky.......(eternity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0:00Z</dcterms:created>
  <dc:creator>x</dc:creator>
  <dc:description/>
  <dc:language>en-US</dc:language>
  <cp:lastModifiedBy>x</cp:lastModifiedBy>
  <dcterms:modified xsi:type="dcterms:W3CDTF">2003-08-01T14:10:00Z</dcterms:modified>
  <cp:revision>2</cp:revision>
  <dc:subject/>
  <dc:title>Lovely sunny day</dc:title>
</cp:coreProperties>
</file>