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Lovely love de Paris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esterday's so near, and it all seems so clea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y love word you told me, whispers your nam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remind me, Lovely Love de Paris, where are you now 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were so young at heart, we said we'd never part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en time came and found u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ike a nightmare, to remind u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vely Love de Paris, where are you now?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o knows if we'll meet agai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alk like we did by the Se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used to say "mon amour"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ur love will rhyme through d'jou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o knows if we'll meet agai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the sweet soft_____________________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y lovely love_______________________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love still rhymes with cheri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emories stay behind, and it rings in my mi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all that I care fo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ike a reason, that I live fo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ovely love de Paris, where are you now???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9:00Z</dcterms:created>
  <dc:creator>x</dc:creator>
  <dc:description/>
  <dc:language>en-US</dc:language>
  <cp:lastModifiedBy>x</cp:lastModifiedBy>
  <dcterms:modified xsi:type="dcterms:W3CDTF">2003-08-01T14:09:00Z</dcterms:modified>
  <cp:revision>2</cp:revision>
  <dc:subject/>
  <dc:title>Lovely love de Paris</dc:title>
</cp:coreProperties>
</file>