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b/>
          <w:b/>
          <w:bCs/>
          <w:sz w:val="28"/>
          <w:lang w:val="en-GB"/>
        </w:rPr>
      </w:pPr>
      <w:r>
        <w:rPr>
          <w:rFonts w:eastAsia="MS Mincho;ＭＳ 明朝"/>
          <w:b/>
          <w:bCs/>
          <w:sz w:val="28"/>
          <w:lang w:val="en-GB"/>
        </w:rPr>
        <w:t>Lovely lady of Arcadia</w:t>
      </w:r>
    </w:p>
    <w:p>
      <w:pPr>
        <w:pStyle w:val="Normal"/>
        <w:rPr>
          <w:rFonts w:eastAsia="MS Mincho;ＭＳ 明朝"/>
          <w:b/>
          <w:b/>
          <w:bCs/>
          <w:sz w:val="28"/>
          <w:lang w:val="en-GB"/>
        </w:rPr>
      </w:pPr>
      <w:r>
        <w:rPr>
          <w:rFonts w:eastAsia="MS Mincho;ＭＳ 明朝"/>
          <w:b/>
          <w:bCs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We met one magic summer day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the dream came true and blew it away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For as our love began to grow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the time had come for me to go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Now all that I am living for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s to come back, to you once mor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Lovely lady of Arcadia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promise you will wait for me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n your arms I found my Shangri La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nd it's where I long to be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lost in love eternally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 feel alone among the crowds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and sunny skies are filled with clouds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 miss your kiss and your embrace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the tempting smile that lights your fac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nd just as long as we're apart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the same old song will hold my heart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Lovely lady of Arcadia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promise you will wait for me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n your arms I found my Shangri La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nd it's where I long to be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lost in love eternally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Lovely lady of Arcadia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when these lonely days are through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 will stay apres Arcadia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Shall be paradise for two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paradise for me and you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Shall be paradise for two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paradise for me and you.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4:08:00Z</dcterms:created>
  <dc:creator>x</dc:creator>
  <dc:description/>
  <dc:language>en-US</dc:language>
  <cp:lastModifiedBy>x</cp:lastModifiedBy>
  <dcterms:modified xsi:type="dcterms:W3CDTF">2003-08-01T14:08:00Z</dcterms:modified>
  <cp:revision>2</cp:revision>
  <dc:subject/>
  <dc:title>Lovely lady of Arcadia</dc:title>
</cp:coreProperties>
</file>