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lang w:val="en-GB"/>
        </w:rPr>
        <w:t>Love is</w:t>
        <w:br/>
      </w:r>
      <w:r>
        <w:rPr>
          <w:color w:val="333333"/>
          <w:lang w:val="en-GB"/>
        </w:rPr>
        <w:br/>
        <w:t>Love is the ocean</w:t>
        <w:br/>
        <w:t>love is why we're here</w:t>
        <w:br/>
        <w:t>love is emotion like a feeling when you're near</w:t>
        <w:br/>
        <w:t>love is a sun shower</w:t>
        <w:br/>
        <w:t>love is out of sight</w:t>
        <w:br/>
        <w:t>and it can surely dance when it goes out at night</w:t>
        <w:br/>
        <w:t>love is a tuesday</w:t>
        <w:br/>
        <w:t>love is always news</w:t>
        <w:br/>
        <w:t>love is a question and a key you never lose</w:t>
        <w:br/>
        <w:t>love is the truth, now</w:t>
        <w:br/>
        <w:t>yes love is what we know</w:t>
        <w:br/>
        <w:t>and it can surely be the reason of our soul</w:t>
        <w:br/>
        <w:t>love is, love is...</w:t>
        <w:br/>
        <w:t>love is our day-to-day</w:t>
        <w:br/>
        <w:t>love is the words we say</w:t>
        <w:br/>
        <w:t>love is a drean of now</w:t>
        <w:br/>
        <w:t>love as if i knew how</w:t>
        <w:br/>
        <w:t>love will you come to me</w:t>
        <w:br/>
        <w:t>love is what love will be</w:t>
        <w:br/>
        <w:t>love is a movement</w:t>
        <w:br/>
        <w:t>love is what we do</w:t>
        <w:br/>
        <w:t>love is an stranger like an old picture of you</w:t>
        <w:br/>
        <w:t>love is a secret</w:t>
        <w:br/>
        <w:t>love everyone knows</w:t>
        <w:br/>
        <w:t>is the way you feel when you live the rose</w:t>
        <w:br/>
        <w:t>love never stop to burn</w:t>
        <w:br/>
        <w:t>love is, love is</w:t>
        <w:br/>
        <w:t>love is our day-to-day</w:t>
        <w:br/>
        <w:t>love is the words we say</w:t>
        <w:br/>
        <w:t>love is reality</w:t>
        <w:br/>
        <w:t>love is of you and me</w:t>
        <w:br/>
        <w:t>love is a dream of now</w:t>
        <w:br/>
        <w:t>love is if i knew how</w:t>
        <w:br/>
        <w:t>love will you come to me</w:t>
        <w:br/>
        <w:t>love is what love will be</w:t>
        <w:br/>
        <w:t>and if you need me there to comfort you</w:t>
        <w:br/>
        <w:t>yes, comfort you,</w:t>
        <w:br/>
        <w:t>i'll never turn away</w:t>
        <w:br/>
        <w:t>'cause sometimes it feels like you're holding on</w:t>
        <w:br/>
        <w:t>just holding on</w:t>
        <w:br/>
        <w:t>but love is here to stay, yeah</w:t>
        <w:br/>
        <w:t>love do you know the time?</w:t>
        <w:br/>
        <w:t>love will you take what's mine?</w:t>
        <w:br/>
        <w:t>love where were you today?</w:t>
        <w:br/>
        <w:t>love will we find the way ?</w:t>
        <w:br/>
        <w:t>and as we reach the end</w:t>
        <w:br/>
        <w:t>the endless love my friend</w:t>
        <w:br/>
        <w:t>love will we never learn?</w:t>
        <w:br/>
        <w:t>love never stop to bur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3:00Z</dcterms:created>
  <dc:creator>Comune di Vibo Valentia</dc:creator>
  <dc:description/>
  <cp:keywords/>
  <dc:language>en-US</dc:language>
  <cp:lastModifiedBy>Comune di Vibo Valentia</cp:lastModifiedBy>
  <dcterms:modified xsi:type="dcterms:W3CDTF">2010-11-15T10:43:00Z</dcterms:modified>
  <cp:revision>1</cp:revision>
  <dc:subject/>
  <dc:title>Love is</dc:title>
</cp:coreProperties>
</file>