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Lost in lov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realize, that the best part of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the thinest lines, that don't count for muc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 I'm not letting go, I believe there's so much to believe i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, lift your eyes, if you feel you ca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reach for a star and I'll show you a pla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figured it out, what I needed was someone to sh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know you can't fool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v'e been loving you too l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 started so eas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want to carry o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, and I don't know much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'cause I'm thinking aloud and I fell out of touc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back on my feet, and I'm eager to be, what you wante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 lift your eyes, if you feel that you ca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Reach for a star and I'll show you a pla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figured it out, what I needed was someone to sh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know you can't fool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v'e been loving you too l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 started so eas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want to carry o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 and I don't know much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'cause I'm thinking aloud and I fell out of touch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back on my feet, and I'm eager to be what you wante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 lift your eyes, if you feel you ca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each for a star, and I'll show you a pla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figured it out, what I needed was someone to sh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st in love, and I don'y know much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'Cause I'm thinking aloud and I fell out of touch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back on my feet, and I'm eager to be what you wante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 lift your eyes, if you feel that you ca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Reach for a star and I'll show you a pla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figured it out, what I needed was someone to show m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7:00Z</dcterms:created>
  <dc:creator>x</dc:creator>
  <dc:description/>
  <dc:language>en-US</dc:language>
  <cp:lastModifiedBy>x</cp:lastModifiedBy>
  <dcterms:modified xsi:type="dcterms:W3CDTF">2003-08-01T14:07:00Z</dcterms:modified>
  <cp:revision>2</cp:revision>
  <dc:subject/>
  <dc:title>Lost in love</dc:title>
</cp:coreProperties>
</file>