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Lost in a dream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st in a dream I saw you standing the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 the edge of a gleaming white chai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asked you why and you started to cr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at last you were going to f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thought it strange so I said please don't go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ay with me we can play in the sn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r starry eyes told me it was good by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n fact you flew off with a sig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dream is something we creat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eep down inside our soul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world where we communicat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those we long to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st in a dream, I saw you disappea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the night like a bittersweet tea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pinning around just a peppermint c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ff you fled with first rays of daw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I awoke it was late afternoo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t the door stood a clown with a balloo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ll have to leave he told me with a sne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an't you see that your place isn't he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dream is something we creat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eep down inside our soul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world where we communicat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those we long to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st in a dream I saw you standing the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n the edge of a gleaming white chai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asked you why and you started to cr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at last you were going to fl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thought it strange, so I said please don't go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ay with me we can play in the sn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r starry eyes told me it was good by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n fact you flew off with a sigh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7:00Z</dcterms:created>
  <dc:creator>x</dc:creator>
  <dc:description/>
  <dc:language>en-US</dc:language>
  <cp:lastModifiedBy>x</cp:lastModifiedBy>
  <dcterms:modified xsi:type="dcterms:W3CDTF">2003-08-01T14:07:00Z</dcterms:modified>
  <cp:revision>2</cp:revision>
  <dc:subject/>
  <dc:title>Lost in a dream</dc:title>
</cp:coreProperties>
</file>