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rd of the fli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h, 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e, come, sweet nightinga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’m gonna tell you my sayd sto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y, stay, sweet nightinga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til the night takes over m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h, 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as born in a l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 lies beneath the sevent sea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as in love with a girl of s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ked in a castle with no key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h, 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tan, give me the ke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 will untether my sweet dream gir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n cry to me, say to m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r soul in mine the day I set her fre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h, 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ve, live sweet nightinga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that you know all of my sto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ly and fly sweet nightinga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n tell the devil that I’m with Hi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h, 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rd of the fl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re my lif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50:00Z</dcterms:created>
  <dc:creator>Franco</dc:creator>
  <dc:description/>
  <cp:keywords/>
  <dc:language>en-US</dc:language>
  <cp:lastModifiedBy>Franco</cp:lastModifiedBy>
  <dcterms:modified xsi:type="dcterms:W3CDTF">2014-04-12T14:07:00Z</dcterms:modified>
  <cp:revision>1</cp:revision>
  <dc:subject/>
  <dc:title>Lord of the flies</dc:title>
</cp:coreProperties>
</file>