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  <w:lang w:val="en-GB"/>
        </w:rPr>
        <w:t>Looking for you</w:t>
      </w:r>
    </w:p>
    <w:p>
      <w:pPr>
        <w:pStyle w:val="Normal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Looking for you, sailing through time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Filling my days, wishing you're mine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I see the wind, flapping my sails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Visions of you, shifting away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And I watch your white face, glancing at me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as I'm approaching, the lonely autumn, of my dreams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Spaceless dreams, softly creeping through my mind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as I travel, in the silence of my heart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Looking for you, sailing through time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Filling my days, wishing you're mine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I see the wind, flapping my sails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Visions of you, shifting away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And I watch, your white face, glancing at me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as I'm approaching the lonely autumn of my dreams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Spaceless dreams, softly creeping, through my mind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as I travel, in the silence of my heart.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4:06:00Z</dcterms:created>
  <dc:creator>x</dc:creator>
  <dc:description/>
  <cp:keywords/>
  <dc:language>en-US</dc:language>
  <cp:lastModifiedBy>Franco</cp:lastModifiedBy>
  <dcterms:modified xsi:type="dcterms:W3CDTF">2009-10-20T20:25:00Z</dcterms:modified>
  <cp:revision>4</cp:revision>
  <dc:subject/>
  <dc:title>Looking for love</dc:title>
</cp:coreProperties>
</file>