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GB"/>
        </w:rPr>
      </w:pPr>
      <w:hyperlink r:id="rId2">
        <w:r>
          <w:rPr>
            <w:rStyle w:val="InternetLink"/>
            <w:b/>
            <w:b/>
            <w:bCs/>
            <w:sz w:val="28"/>
            <w:szCs w:val="28"/>
          </w:rPr>
          <w:t>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GB"/>
          </w:rPr>
          <w:t>ongtemps je t'aimerai</w:t>
        </w:r>
      </w:hyperlink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Longtemps je t'aimerai </w:t>
        <w:br/>
        <w:t xml:space="preserve">Bien plus loin que ma vie </w:t>
        <w:br/>
        <w:t xml:space="preserve">Plus loin que ma mort </w:t>
        <w:br/>
        <w:t xml:space="preserve">pour toujours je promets </w:t>
        <w:br/>
        <w:t xml:space="preserve">de faire vivre au fond de toi </w:t>
        <w:br/>
        <w:t xml:space="preserve">des rêves et des désirs </w:t>
        <w:br/>
        <w:t xml:space="preserve">Près de moi jamais plus tu ne pleureras </w:t>
      </w:r>
    </w:p>
    <w:p>
      <w:pPr>
        <w:pStyle w:val="NormaleWeb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 xml:space="preserve">A jamais réunis, ensemble on s'en ira </w:t>
        <w:br/>
        <w:t xml:space="preserve">jusqu'au bout de l'endroit </w:t>
        <w:br/>
        <w:t xml:space="preserve">Où le ciel et la mer font l'amour </w:t>
        <w:br/>
        <w:t xml:space="preserve">Chaque nuit eux aussi </w:t>
        <w:br/>
        <w:t xml:space="preserve">Je donnerai mes yeux pour toi </w:t>
        <w:br/>
        <w:t xml:space="preserve">Si tu n'étais plus là </w:t>
        <w:br/>
        <w:t xml:space="preserve">A quoi me servirait de regarder le ciel </w:t>
        <w:br/>
        <w:t xml:space="preserve">Il ferait nuit en plein soleil </w:t>
        <w:br/>
        <w:t xml:space="preserve">Reste là, je serai là quand tu te couches 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 n'aimerai que toi, longtemps je t'aimerai </w:t>
        <w:br/>
        <w:t xml:space="preserve">Longtemps je t'aimerai 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ngtemps je t'aimerai </w:t>
        <w:br/>
        <w:t xml:space="preserve">Bien plus loin que ma vie </w:t>
        <w:br/>
        <w:t xml:space="preserve">plus loin que ma mort </w:t>
        <w:br/>
        <w:t xml:space="preserve">Longtemps je t'aimerai </w:t>
      </w:r>
    </w:p>
    <w:p>
      <w:pPr>
        <w:pStyle w:val="Normale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ngtemps je t'aimerai </w:t>
        <w:br/>
        <w:t xml:space="preserve">Bien plus loin que ma vie </w:t>
        <w:br/>
        <w:t xml:space="preserve">plus loin que ma mort </w:t>
        <w:br/>
        <w:t xml:space="preserve">Pour toujours je promets </w:t>
        <w:br/>
        <w:t xml:space="preserve">De t'aimer plus encore </w:t>
        <w:br/>
        <w:t>Longtemps je t'aimera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FF9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99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isroussos.info/disc/singles/longtemp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4:00Z</dcterms:created>
  <dc:creator>Comune di Vibo Valentia</dc:creator>
  <dc:description/>
  <cp:keywords/>
  <dc:language>en-US</dc:language>
  <cp:lastModifiedBy>Comune di Vibo Valentia</cp:lastModifiedBy>
  <dcterms:modified xsi:type="dcterms:W3CDTF">2009-10-21T07:34:00Z</dcterms:modified>
  <cp:revision>1</cp:revision>
  <dc:subject/>
  <dc:title>Longtemps je t'aimerai</dc:title>
</cp:coreProperties>
</file>