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fr-FR"/>
        </w:rPr>
        <w:t>Loin des yeux, loin du coeur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Tous ces trains de nuit, ces aéroports,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Tous ces longs courriers m’éloignent de toi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Ta photographie est dans mon passeport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Et j’ai dans le cœur un sourire de toi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Toutes ces lumières, tous ces paysages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Je les donnerais pour être avec toi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Je passe la frontière au long du voyage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Je sais que tu es à côté de moi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oin des yeux loin du cœur ça n’existe pas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oin des yeux loin du cœur moi je pense à toi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Et chaque jour qui passe me rapproche de toi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Au rendez-vous de ton amour je suis toujours là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Moi je me réveille un matin à Londres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et je me promène le soir dans Athènes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e jour tu es là un peu comme une ombre,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nuit tu reviens comme un grand soleil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oin des yeux loin du cœur ça n’existe pas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oin des yeux loin du cœur moi je pense à toi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Et chaque jour qui passe me rapproche de toi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Au rendez-vous de ton amour je suis toujours là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oin des yeux loin du cœur pas pour toi et moi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oin des yeux loin du cœur moi je n’oublie pas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Et chaque jour qui passe me rapproche de toi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Au rendez-vous de ton amour je suis toujours là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oin des yeux loin du cœur ça n’existe pas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oin des yeux loin du cœur moi je pense à toi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Et chaque jour qui passe me rapproche de toi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u rendez-vous de ton amour je suis toujours là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41:00Z</dcterms:created>
  <dc:creator>Franco Lo Schiavo</dc:creator>
  <dc:description/>
  <cp:keywords/>
  <dc:language>en-US</dc:language>
  <cp:lastModifiedBy>Franco Lo Schiavo</cp:lastModifiedBy>
  <dcterms:modified xsi:type="dcterms:W3CDTF">2004-03-23T07:42:00Z</dcterms:modified>
  <cp:revision>1</cp:revision>
  <dc:subject/>
  <dc:title>Loin des yeux, loin du coeur</dc:title>
</cp:coreProperties>
</file>