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fe in the city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iving in the country</w:t>
        <w:br/>
        <w:t>far away from home,</w:t>
        <w:br/>
        <w:t>how I miss those city lights,</w:t>
        <w:br/>
        <w:t>yes I'm lost when I'm alone.</w:t>
        <w:br/>
        <w:t>Grew up on the sidewalk,</w:t>
        <w:br/>
        <w:t>always had a friend,</w:t>
        <w:br/>
        <w:t>every day was something new</w:t>
        <w:br/>
        <w:t>and the nights would never end.</w:t>
        <w:br/>
        <w:br/>
        <w:t>I can hear you oh calling,</w:t>
        <w:br/>
        <w:t>life in the city is calling.</w:t>
        <w:br/>
        <w:t>I went away without knowing</w:t>
        <w:br/>
        <w:t>changes you put me through.</w:t>
        <w:br/>
        <w:t>Calling, life in the city is calling,</w:t>
        <w:br/>
        <w:t>calling me back and I'm feeling</w:t>
        <w:br/>
        <w:t>like I belong to you.</w:t>
        <w:br/>
        <w:br/>
        <w:t>Living in the country</w:t>
        <w:br/>
        <w:t>gave me time to see</w:t>
        <w:br/>
        <w:t>traffic jams and neon lights,</w:t>
        <w:br/>
        <w:t>baby mean a lot to me.</w:t>
        <w:br/>
        <w:t>Bought myself some freedom</w:t>
        <w:br/>
        <w:t>but it just don't feel the same</w:t>
        <w:br/>
        <w:t>as the crowded streets and subway seats</w:t>
        <w:br/>
        <w:t>and the place I got my name.</w:t>
        <w:br/>
        <w:br/>
        <w:t>I can hear you oh calling,</w:t>
        <w:br/>
        <w:t>life in the city is calling.</w:t>
        <w:br/>
        <w:t>I went away without knowing</w:t>
        <w:br/>
        <w:t>changes you put me through.</w:t>
        <w:br/>
        <w:t>Calling, life in the city is calling,</w:t>
        <w:br/>
        <w:t>calling me back and I'm feeling</w:t>
        <w:br/>
        <w:t>like I belong to you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7:00Z</dcterms:created>
  <dc:creator>x</dc:creator>
  <dc:description/>
  <cp:keywords/>
  <dc:language>en-US</dc:language>
  <cp:lastModifiedBy>Franco Lo Schiavo</cp:lastModifiedBy>
  <dcterms:modified xsi:type="dcterms:W3CDTF">2007-04-18T17:49:00Z</dcterms:modified>
  <cp:revision>3</cp:revision>
  <dc:subject/>
  <dc:title>LIFE IN THE CITY</dc:title>
</cp:coreProperties>
</file>