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t it happ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t it happen</w:t>
        <w:br/>
        <w:t>Honey don't you live on the edge of your life</w:t>
        <w:br/>
        <w:t>Let it happen</w:t>
        <w:br/>
        <w:t>Honey don't you live on the edge of a sigh</w:t>
        <w:br/>
        <w:t>Let it happen</w:t>
        <w:br/>
        <w:t>Honey don't you live on the edge of a smile</w:t>
        <w:br/>
        <w:t>Let it happen</w:t>
        <w:br/>
        <w:t>Honey don't you live on the edge of your time</w:t>
        <w:br/>
        <w:t>Baby all you got to do</w:t>
        <w:br/>
        <w:t>Is let the rythm get to you</w:t>
        <w:br/>
        <w:br/>
        <w:t>Baby all you got to do</w:t>
        <w:br/>
        <w:t>Is let the rythm get to you</w:t>
        <w:br/>
        <w:br/>
        <w:t>Let it happen</w:t>
        <w:br/>
        <w:t>Honey take a ride on the wheel of life</w:t>
        <w:br/>
        <w:t>Let it happen</w:t>
        <w:br/>
        <w:t>Open up your heart to the wheel of life</w:t>
        <w:br/>
        <w:t>Let it happen</w:t>
        <w:br/>
        <w:t>You can put your trust to the wheel of life </w:t>
        <w:br/>
        <w:t>Let it happen</w:t>
        <w:br/>
        <w:t>Throw away your fear on the wheel of life</w:t>
        <w:br/>
        <w:t>Baby all you got to do</w:t>
        <w:br/>
        <w:t>Is let the rythm get to you</w:t>
        <w:br/>
        <w:t>Baby all you got to do</w:t>
        <w:br/>
        <w:t>Is let the rythm get to you</w:t>
        <w:br/>
        <w:t>[interlude]</w:t>
        <w:br/>
        <w:br/>
        <w:t>All you need is love on the wheel of life</w:t>
        <w:br/>
        <w:br/>
        <w:t>Honey don't you live on the edge of a sigh</w:t>
        <w:br/>
        <w:t>Let it happen</w:t>
        <w:br/>
        <w:t>All you need is love on the wheel of life</w:t>
        <w:br/>
        <w:br/>
        <w:t>Let it happen</w:t>
        <w:br/>
        <w:t>Honey don't you live on the edge of a sigh</w:t>
        <w:br/>
        <w:br/>
        <w:t>Baby all you got to do</w:t>
        <w:br/>
        <w:t>Is let the rythm get to you</w:t>
        <w:br/>
        <w:br/>
        <w:t>Baby all you got to do</w:t>
        <w:br/>
        <w:t>Is let the rythm get to you</w:t>
        <w:br/>
        <w:br/>
        <w:t>Let it happen</w:t>
        <w:br/>
        <w:t>All you need is love on the wheel of life</w:t>
        <w:br/>
        <w:br/>
        <w:t>Let it happen</w:t>
        <w:br/>
        <w:t>All you need is love on the wheel of life</w:t>
        <w:br/>
        <w:br/>
        <w:t>Let it happen</w:t>
        <w:br/>
        <w:t>All you need is love on the wheel of life</w:t>
        <w:br/>
        <w:br/>
        <w:t>Let it happen</w:t>
        <w:br/>
        <w:t>All you need is love on the wheel of life</w:t>
        <w:br/>
        <w:br/>
        <w:t>All you need is love on the wheel of life</w:t>
        <w:br/>
        <w:t>All you need is love on the wheel of life</w:t>
        <w:br/>
        <w:br/>
        <w:t>All you need is love on the wheel of life</w:t>
        <w:br/>
        <w:br/>
        <w:t>All you need is love on the wheel of li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5:14:00Z</dcterms:created>
  <dc:creator>x</dc:creator>
  <dc:description/>
  <cp:keywords/>
  <dc:language>en-US</dc:language>
  <cp:lastModifiedBy>Franco Lo Schiavo</cp:lastModifiedBy>
  <dcterms:modified xsi:type="dcterms:W3CDTF">2007-04-18T17:49:00Z</dcterms:modified>
  <cp:revision>5</cp:revision>
  <dc:subject/>
  <dc:title>LET IT HAPPEN</dc:title>
</cp:coreProperties>
</file>