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 it be m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bless the day I foun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just want to stay around you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o I beg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it b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on't take this heaven from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you must cling to someon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and forev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it b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time we meet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nd complete lov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out your sweet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at would life be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never leave me lone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ell me you'll love me onl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at you'll always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it b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time we meet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find complete lov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ithout your sweet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at would life be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 never leave me lone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ell me you'll love me only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at you'll alway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it be 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5:00Z</dcterms:created>
  <dc:creator>x</dc:creator>
  <dc:description/>
  <dc:language>en-US</dc:language>
  <cp:lastModifiedBy>x</cp:lastModifiedBy>
  <dcterms:modified xsi:type="dcterms:W3CDTF">2003-08-01T14:05:00Z</dcterms:modified>
  <cp:revision>2</cp:revision>
  <dc:subject/>
  <dc:title>Let it be me</dc:title>
</cp:coreProperties>
</file>