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oiseaux de ma jeunesse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e ville aux maisons blanches </w:t>
        <w:br/>
        <w:t xml:space="preserve">Où les lundis sont des dimanches </w:t>
        <w:br/>
        <w:t xml:space="preserve">Où l'hiver a la douceur du printemps </w:t>
        <w:br/>
        <w:t xml:space="preserve">Je rvois les rues d'Athèns bleue méditerranéenne </w:t>
        <w:br/>
        <w:t xml:space="preserve">Mon enfance a des parfums d'Orient </w:t>
        <w:br/>
        <w:t xml:space="preserve">Les oiseaux de ma jeunesse </w:t>
        <w:br/>
        <w:t xml:space="preserve">N'ont jamais changé d'adresse </w:t>
        <w:br/>
        <w:t xml:space="preserve">Les oiseaux ont toujours peur du froid </w:t>
        <w:br/>
        <w:t xml:space="preserve">Moi vagabond solitaire </w:t>
        <w:br/>
        <w:t xml:space="preserve">J'ai fait le tour de la Terre </w:t>
        <w:br/>
        <w:t xml:space="preserve">Je reviens te dire que j'ai le mal de toi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es oiseaux de ma jeunesse </w:t>
        <w:br/>
        <w:t xml:space="preserve">Ont su garder ta tendresse </w:t>
        <w:br/>
        <w:t xml:space="preserve">Les oiseaux sont plus heureux que moi </w:t>
        <w:br/>
        <w:t xml:space="preserve">J'ai vu tant de paysages </w:t>
        <w:br/>
        <w:t xml:space="preserve">Et je reviens du voyage </w:t>
        <w:br/>
        <w:t xml:space="preserve">Pour te dire je t'aime si tu veux bien de moi </w:t>
        <w:br/>
        <w:br/>
        <w:t xml:space="preserve">Une fille aux cheveux noirs </w:t>
        <w:br/>
        <w:t xml:space="preserve">Qui dansent au milieu des guitares </w:t>
        <w:br/>
        <w:t xml:space="preserve">Sur une plage au soleil de l'été </w:t>
        <w:br/>
        <w:t xml:space="preserve">Des enfants qui jouent dehors </w:t>
        <w:br/>
        <w:t xml:space="preserve">Et des bateaux quittent le port </w:t>
        <w:br/>
        <w:t xml:space="preserve">Emportés par un vent de liberté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es oiseaux de ma jeunesse </w:t>
        <w:br/>
        <w:t xml:space="preserve">N'ont jamais changé d'adresse </w:t>
        <w:br/>
        <w:t xml:space="preserve">Les oiseaux ont toujours peur du froid </w:t>
        <w:br/>
        <w:t xml:space="preserve">Moi vagabond solitaire </w:t>
        <w:br/>
        <w:t xml:space="preserve">J'ai fait le tour de la Terre </w:t>
        <w:br/>
        <w:t xml:space="preserve">Je reviens te dire que j'ai le mal de toi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es oiseaux de ma jeunesse </w:t>
        <w:br/>
        <w:t xml:space="preserve">Ont su garder ta tendresse </w:t>
        <w:br/>
        <w:t xml:space="preserve">Les oiseaux sont plus heureux que moi </w:t>
        <w:br/>
        <w:t xml:space="preserve">J'ai vu tant de paysages </w:t>
        <w:br/>
        <w:t xml:space="preserve">Et je reviens du voyage </w:t>
        <w:br/>
        <w:t>Pour te dire je t'aime si tu veux bien de mo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2:00Z</dcterms:created>
  <dc:creator>Comune di Vibo Valentia</dc:creator>
  <dc:description/>
  <cp:keywords/>
  <dc:language>en-US</dc:language>
  <cp:lastModifiedBy>Comune di Vibo Valentia</cp:lastModifiedBy>
  <dcterms:modified xsi:type="dcterms:W3CDTF">2009-10-21T07:32:00Z</dcterms:modified>
  <cp:revision>1</cp:revision>
  <dc:subject/>
  <dc:title>Les oiseaux de ma jeunesse</dc:title>
</cp:coreProperties>
</file>