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Cs w:val="27"/>
          <w:lang w:val="fr-FR"/>
        </w:rPr>
      </w:pPr>
      <w:r>
        <w:rPr>
          <w:szCs w:val="27"/>
          <w:lang w:val="fr-FR"/>
        </w:rPr>
        <w:t>Les nuits d'Emilyne</w:t>
      </w:r>
    </w:p>
    <w:p>
      <w:pPr>
        <w:pStyle w:val="Normal"/>
        <w:rPr>
          <w:b/>
          <w:b/>
          <w:bCs/>
          <w:szCs w:val="27"/>
          <w:lang w:val="fr-FR"/>
        </w:rPr>
      </w:pPr>
      <w:r>
        <w:rPr>
          <w:b/>
          <w:bCs/>
          <w:szCs w:val="27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soir dans ces draps bleu pâle</w:t>
        <w:br/>
        <w:t>elle se meurt d'ennui</w:t>
        <w:br/>
        <w:t>et ces larmes de cristal</w:t>
        <w:br/>
        <w:t>coulent sans un bruit</w:t>
        <w:br/>
        <w:t>on ne l'a pas vu grandir</w:t>
        <w:br/>
        <w:t>Ainsi va la vie</w:t>
        <w:br/>
        <w:t>mais à quoi rêve Emiline</w:t>
        <w:br/>
        <w:t>au fond de son lit</w:t>
        <w:br/>
        <w:br/>
        <w:t>les nuits d'Emiline</w:t>
        <w:br/>
        <w:t>on les imagine</w:t>
        <w:br/>
        <w:t>doucement bercées</w:t>
        <w:br/>
        <w:t>de contes de fées</w:t>
        <w:br/>
        <w:t>et pourtant je crois</w:t>
        <w:br/>
        <w:t>qu'elle n'en est plus la</w:t>
        <w:br/>
        <w:t>je n'en suis pas sur</w:t>
        <w:br/>
        <w:t>mais je le devine</w:t>
        <w:br/>
        <w:br/>
        <w:t>Elle voit se poser sur elle</w:t>
        <w:br/>
        <w:t>des regards nouveaux</w:t>
        <w:br/>
        <w:t>qui lui disent qu'elle est belle</w:t>
        <w:br/>
        <w:t>sans le moindre mot</w:t>
        <w:br/>
        <w:t>mais à quoi peut on rêver</w:t>
        <w:br/>
        <w:t>quand on a quinze ans</w:t>
        <w:br/>
        <w:t>et que l'on est arriver</w:t>
        <w:br/>
        <w:t xml:space="preserve">au seuil du printemp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nuits d'Emiline</w:t>
        <w:br/>
        <w:t>on les imagine</w:t>
        <w:br/>
        <w:t>doucement bercées</w:t>
        <w:br/>
        <w:t>de contes de fées</w:t>
        <w:br/>
        <w:t>et pourtant je crois</w:t>
        <w:br/>
        <w:t>qu'elle n'en est plus là</w:t>
        <w:br/>
        <w:t>je n'en suis pas sur</w:t>
        <w:br/>
        <w:t>mais je le devine</w:t>
        <w:br/>
        <w:br/>
        <w:t>les nuits d'Emiline</w:t>
        <w:br/>
        <w:t>mmmmm ...</w:t>
        <w:br/>
        <w:t>ne sont plus bercées</w:t>
        <w:br/>
        <w:t>de contes de fées</w:t>
        <w:br/>
        <w:t>quand l'amour viendra</w:t>
        <w:br/>
        <w:t>Lui seul changera</w:t>
        <w:br/>
        <w:t>en réalité</w:t>
        <w:br/>
        <w:t>les rêves d'Emiline 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6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0:35:00Z</dcterms:created>
  <dc:creator>- --</dc:creator>
  <dc:description/>
  <cp:keywords/>
  <dc:language>en-US</dc:language>
  <cp:lastModifiedBy>Franco Lo Schiavo</cp:lastModifiedBy>
  <dcterms:modified xsi:type="dcterms:W3CDTF">2007-04-18T17:49:00Z</dcterms:modified>
  <cp:revision>3</cp:revision>
  <dc:subject/>
  <dc:title>LES NUITS D'EMILYNE</dc:title>
</cp:coreProperties>
</file>