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moulins de mon cœur</w:t>
      </w:r>
    </w:p>
    <w:p>
      <w:pPr>
        <w:pStyle w:val="Normal"/>
        <w:rPr>
          <w:rFonts w:eastAsia="Arial Unicode MS"/>
          <w:b/>
          <w:b/>
          <w:bCs/>
          <w:sz w:val="22"/>
          <w:lang w:val="fr-FR"/>
        </w:rPr>
      </w:pPr>
      <w:r>
        <w:rPr>
          <w:rFonts w:eastAsia="Arial Unicode MS"/>
          <w:b/>
          <w:bCs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omme une pierre que l'on jette</w:t>
        <w:br/>
        <w:t>Dans l'eau vive d'un ruisseau</w:t>
        <w:br/>
        <w:t>Et qui laisse derrière elle</w:t>
        <w:br/>
        <w:t>Des milliers de ronds dans l'eau</w:t>
        <w:br/>
        <w:t>Comme un manège de lune</w:t>
        <w:br/>
        <w:t>Avec ses chevaux d'étoiles</w:t>
        <w:br/>
        <w:t>Comme un anneau de Saturne</w:t>
        <w:br/>
        <w:t>Un ballon de carnaval</w:t>
        <w:br/>
        <w:t>Comme le chemin de ronde</w:t>
        <w:br/>
        <w:t>Que font sans cesse les heures</w:t>
        <w:br/>
        <w:t>Le voyage autour du monde</w:t>
        <w:br/>
        <w:t>D'un tournesol dans sa fleur</w:t>
        <w:br/>
        <w:t>Tu fais tourner de ton nom</w:t>
        <w:br/>
        <w:t>Tous les moulins de mon cœur</w:t>
        <w:br/>
        <w:br/>
        <w:t>Comme un écheveau de laine</w:t>
        <w:br/>
        <w:t>Entre les mains d'un enfant</w:t>
        <w:br/>
        <w:t>Ou les mots d'une rengaine</w:t>
        <w:br/>
        <w:t>Pris dans les harpes du vent</w:t>
        <w:br/>
        <w:t>Comme un tourbillon de neige</w:t>
        <w:br/>
        <w:t>Comme un vol de goélands</w:t>
        <w:br/>
        <w:t>Sur des forêts de Norvège</w:t>
        <w:br/>
        <w:t>Sur des moutons d'océan</w:t>
        <w:br/>
        <w:t>Comme le chemin de ronde</w:t>
        <w:br/>
        <w:t>Que font sans cesse les heures</w:t>
        <w:br/>
        <w:t>Le voyage autour du monde</w:t>
        <w:br/>
        <w:t>D'un tournesol dans sa fleur</w:t>
        <w:br/>
        <w:t>Tu fais tourner de ton nom</w:t>
        <w:br/>
        <w:t>Tous les moulins de mon cœur</w:t>
        <w:br/>
        <w:br/>
        <w:t>Ce jour-là près de la source</w:t>
        <w:br/>
        <w:t>Dieu sait ce que tu m'as dit</w:t>
        <w:br/>
        <w:t>Mais l'été finit sa course</w:t>
        <w:br/>
        <w:t>L'oiseau tomba de son nid</w:t>
        <w:br/>
        <w:t>Et voila que sur le sable</w:t>
        <w:br/>
        <w:t>Nos pas s'effacent déjà</w:t>
        <w:br/>
        <w:t>Et je suis seul à la table</w:t>
        <w:br/>
        <w:t>Qui résonne sous mes doigts</w:t>
        <w:br/>
        <w:t>Comme un tambourin qui pleure</w:t>
        <w:br/>
        <w:t>Sous les gouttes de la pluie</w:t>
        <w:br/>
        <w:t>Comme les chansons qui meurent</w:t>
        <w:br/>
        <w:t>Aussitôt qu'on les oublie</w:t>
        <w:br/>
        <w:t>Et les feuilles de l'automne</w:t>
        <w:br/>
        <w:t>Rencontre des ciels moins bleus</w:t>
        <w:br/>
        <w:t>Et ton absence leur donne</w:t>
        <w:br/>
        <w:t>La couleur de tes cheveux</w:t>
        <w:br/>
        <w:br/>
        <w:t>Une pierre que l'on jette</w:t>
        <w:br/>
        <w:t>Dans l'eau vive d'un ruisseau</w:t>
        <w:br/>
        <w:t>Et qui laisse derrière elle</w:t>
        <w:br/>
        <w:t>Des milliers de ronds dans l'eau</w:t>
        <w:br/>
        <w:t>Au vent des quatre saisons</w:t>
        <w:br/>
        <w:t>Tu fais tourner de ton nom</w:t>
        <w:br/>
        <w:t>Tous les moulins de mon cœ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0:00Z</dcterms:created>
  <dc:creator>x</dc:creator>
  <dc:description/>
  <cp:keywords/>
  <dc:language>en-US</dc:language>
  <cp:lastModifiedBy>Franco Lo Schiavo</cp:lastModifiedBy>
  <dcterms:modified xsi:type="dcterms:W3CDTF">2007-04-18T17:49:00Z</dcterms:modified>
  <cp:revision>3</cp:revision>
  <dc:subject/>
  <dc:title>LES MOULINS DE MON CŒUR</dc:title>
</cp:coreProperties>
</file>