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mots qui font peur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ose pas dire je t’aime </w:t>
        <w:br/>
        <w:t xml:space="preserve">A tous les gens qu’on aime </w:t>
        <w:br/>
        <w:t xml:space="preserve">Mais quand il est trop tard </w:t>
        <w:br/>
        <w:t xml:space="preserve">Quand vient l’heure du départ </w:t>
        <w:br/>
        <w:t xml:space="preserve">Seul dans le noir </w:t>
        <w:br/>
        <w:t xml:space="preserve">En attendant le jour </w:t>
        <w:br/>
        <w:t xml:space="preserve">Où murmurent ces maudits mots d’amour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ose plus dire je t’aime </w:t>
        <w:br/>
        <w:t xml:space="preserve">A tous les gens qu’on aime </w:t>
        <w:br/>
        <w:t xml:space="preserve">A nos amours déçus </w:t>
        <w:br/>
        <w:t xml:space="preserve">A nos enfants perdus </w:t>
        <w:br/>
        <w:t xml:space="preserve">Et bien trop tard </w:t>
        <w:br/>
        <w:t xml:space="preserve">A l’heure du grand départ </w:t>
        <w:br/>
        <w:t xml:space="preserve">On regrette ces maudits mots d’amour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’est la vie qui nous rend fou </w:t>
        <w:br/>
        <w:t xml:space="preserve">Comme chien et loup </w:t>
        <w:br/>
        <w:t xml:space="preserve">Nos sourires sont des défis </w:t>
        <w:br/>
        <w:t xml:space="preserve">Ces mots qui font peur </w:t>
        <w:br/>
        <w:t xml:space="preserve">Cachés au fond du cœur </w:t>
        <w:br/>
        <w:t xml:space="preserve">Je les chante à l’infini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ose pas dire je t’aime </w:t>
        <w:br/>
        <w:t xml:space="preserve">A tous les gens qu’on aime </w:t>
        <w:br/>
        <w:t xml:space="preserve">On cache nos innocences derrière l’indifférence </w:t>
        <w:br/>
        <w:t xml:space="preserve">Et la violence </w:t>
        <w:br/>
        <w:t xml:space="preserve">Et on jette aux vautours en pâture </w:t>
        <w:br/>
        <w:t xml:space="preserve">Ces maudits mots d’amour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’est la vie qui nous rend fou </w:t>
        <w:br/>
        <w:t xml:space="preserve">Comme chien et loup </w:t>
        <w:br/>
        <w:t xml:space="preserve">Nos sourires sont des défis </w:t>
        <w:br/>
        <w:t xml:space="preserve">Ces mots qui font peur </w:t>
        <w:br/>
        <w:t xml:space="preserve">Cachés au fond du cœur </w:t>
        <w:br/>
        <w:t xml:space="preserve">Je les chante à l’infini </w:t>
        <w:br/>
        <w:t xml:space="preserve">Ces mots qui font peur </w:t>
        <w:br/>
        <w:t xml:space="preserve">Cachés au fond du cœur </w:t>
        <w:br/>
        <w:t xml:space="preserve">Je les chante à l’infini </w:t>
        <w:br/>
        <w:t xml:space="preserve">Je les chante à l’infini </w:t>
        <w:br/>
        <w:t>Je les chante à l’infin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Comune di Vibo Valentia</dc:creator>
  <dc:description/>
  <cp:keywords/>
  <dc:language>en-US</dc:language>
  <cp:lastModifiedBy>Comune di Vibo Valentia</cp:lastModifiedBy>
  <dcterms:modified xsi:type="dcterms:W3CDTF">2009-10-21T07:32:00Z</dcterms:modified>
  <cp:revision>1</cp:revision>
  <dc:subject/>
  <dc:title>Les mots qui font peur</dc:title>
</cp:coreProperties>
</file>