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Liebe kennt viele name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Liebe kennt viele Nam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ber du ganz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die Frau, die ich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wird nie anders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e wunderbar war der Tag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n dem wir zwei uns sa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in Engel war dabei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ls wir unser Glück began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Liebe kennt viele Nam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ber du ganz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die Frau, die ich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wird nie anders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ch weiß nicht mehr was mal war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or dir und deiner Zei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ür mich ist was gescha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ur noch Vergangenhei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Liebe kennt viele Nam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ber du ganz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die Frau, die ich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wird nie anders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in Tag vergeht wie der andre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enn du nicht bei mir bis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arum muß es wahr sein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daß du mich nie vergißt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Liebe kennt viele Nam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ber du ganz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Bist die Frau, die ich liebe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wird nie anders se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4:00Z</dcterms:created>
  <dc:creator>Comune di Vibo Valentia</dc:creator>
  <dc:description/>
  <cp:keywords/>
  <dc:language>en-US</dc:language>
  <cp:lastModifiedBy>Franco</cp:lastModifiedBy>
  <dcterms:modified xsi:type="dcterms:W3CDTF">2015-02-15T14:34:00Z</dcterms:modified>
  <cp:revision>2</cp:revision>
  <dc:subject/>
  <dc:title>Adagio</dc:title>
</cp:coreProperties>
</file>