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rec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est secret comme une île déserte </w:t>
        <w:br/>
        <w:t>tout ce qu’il sait est une chanson muette </w:t>
        <w:br/>
        <w:t>Il t’a laissé sa façon de voir </w:t>
        <w:br/>
        <w:t>La vie facile en perdant la mémoire </w:t>
        <w:br/>
        <w:br/>
        <w:t>Il t’a aimé sans t’épouser le grec </w:t>
        <w:br/>
        <w:t>Avec ses mots avec son cœur métèque </w:t>
        <w:br/>
        <w:t>Il t’a donné l’enfant qui lui ressemble </w:t>
        <w:br/>
        <w:t>De ces années passées ensemble </w:t>
        <w:br/>
        <w:br/>
        <w:t>Il est parti comme un bateau le grec </w:t>
        <w:br/>
        <w:t>Il reviendra comme un oiseau peut-être </w:t>
        <w:br/>
        <w:t>Avec l’éclat de rire que tu détestes </w:t>
        <w:br/>
        <w:t>Quand il voudra te dire je reste </w:t>
        <w:br/>
        <w:br/>
        <w:t>Il a joué au jeu de l’amour </w:t>
        <w:br/>
        <w:t>Comme une idée qui rend aveugle et sourd </w:t>
        <w:br/>
        <w:t>Il t’a suivi sans se retourner </w:t>
        <w:br/>
        <w:t>Avec l’envie de vivre emprisonné. </w:t>
        <w:br/>
        <w:br/>
        <w:t>Il t’a aimé sans t’épouser le grec </w:t>
        <w:br/>
        <w:t>Avec ses mots avec son cœur métèque </w:t>
        <w:br/>
        <w:t>Il t’a donné l’enfant qui lui ressemble </w:t>
        <w:br/>
        <w:t>De ces années passées ensemble </w:t>
        <w:br/>
        <w:br/>
        <w:t>Il est parti comme un bateau le grec </w:t>
        <w:br/>
        <w:t>Il reviendra comme un oiseau peut-être </w:t>
        <w:br/>
        <w:t>Avec l’éclat de rire que tu détestes </w:t>
        <w:br/>
        <w:t>Quand il voudra te dire je reste </w:t>
        <w:br/>
        <w:br/>
        <w:t>Il est toujours en mal d’amour le grec </w:t>
        <w:br/>
        <w:t>Il a cette façon d’être ou ne pas être </w:t>
        <w:br/>
        <w:t>Dans ton sommeil et dans tes souvenirs </w:t>
        <w:br/>
        <w:t>Comme un soleil qui va mourir </w:t>
        <w:br/>
        <w:br/>
        <w:t>Il est parti comme un bateau le grec </w:t>
        <w:br/>
        <w:t>Il reviendra comme un oiseau peut-être </w:t>
        <w:br/>
        <w:t>Avec l’éclat de rire que tu détestes </w:t>
        <w:br/>
        <w:t>Quand il voudra te dire je reste 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14:00Z</dcterms:created>
  <dc:creator>x</dc:creator>
  <dc:description/>
  <cp:keywords/>
  <dc:language>en-US</dc:language>
  <cp:lastModifiedBy>Franco Lo Schiavo</cp:lastModifiedBy>
  <dcterms:modified xsi:type="dcterms:W3CDTF">2007-04-18T17:48:00Z</dcterms:modified>
  <cp:revision>5</cp:revision>
  <dc:subject/>
  <dc:title>LE GREC</dc:title>
</cp:coreProperties>
</file>