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e destin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s destins et nos mains se séparent </w:t>
        <w:br/>
        <w:t xml:space="preserve">Comme toi j'ai du mal à y croire </w:t>
        <w:br/>
        <w:t xml:space="preserve">Mais je vois un par un nos orages </w:t>
        <w:br/>
        <w:t xml:space="preserve">écrits dans le creux de nos mains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ans nos yeux, les grand feu se consume </w:t>
        <w:br/>
        <w:t xml:space="preserve">Dans nos coeurs, c'est l'automne et nos brumes </w:t>
        <w:br/>
        <w:t xml:space="preserve">Sans retour, notre amour se termine </w:t>
        <w:br/>
        <w:t xml:space="preserve">Et brise nos lignes de coeur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n vit sans voir le temps qui passe </w:t>
        <w:br/>
        <w:t xml:space="preserve">On s'aime et la vie continue </w:t>
        <w:br/>
        <w:t xml:space="preserve">Et puis quand le bonheur se casse </w:t>
        <w:br/>
        <w:t xml:space="preserve">On pleure le paradis perdu </w:t>
        <w:br/>
        <w:t xml:space="preserve">Le destin dans nos mains se dessine </w:t>
        <w:br/>
        <w:t xml:space="preserve">Tu peux croire que c'est toi qui decide </w:t>
        <w:br/>
        <w:t xml:space="preserve">Du chemin de ta vie mais tu restes </w:t>
        <w:br/>
        <w:t xml:space="preserve">Guidé par la main du destin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Le destin aujourd'hui nous éloigne </w:t>
        <w:br/>
        <w:t xml:space="preserve">Je ne vois déjà plus le nuage </w:t>
        <w:br/>
        <w:t xml:space="preserve">Et l'amour est au bord du naufrage </w:t>
        <w:br/>
        <w:t xml:space="preserve">Perdu au milieu de la mer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Le destin dans nos mains se dessine </w:t>
        <w:br/>
        <w:t xml:space="preserve">Tu peux croire que c'est toi qui decide </w:t>
        <w:br/>
        <w:t xml:space="preserve">Du chemin de ta vie mais tu restes </w:t>
        <w:br/>
        <w:t>Guidé par la main du des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1:00Z</dcterms:created>
  <dc:creator>Comune di Vibo Valentia</dc:creator>
  <dc:description/>
  <cp:keywords/>
  <dc:language>en-US</dc:language>
  <cp:lastModifiedBy>Comune di Vibo Valentia</cp:lastModifiedBy>
  <dcterms:modified xsi:type="dcterms:W3CDTF">2009-10-21T07:31:00Z</dcterms:modified>
  <cp:revision>1</cp:revision>
  <dc:subject/>
  <dc:title>Le destin</dc:title>
</cp:coreProperties>
</file>