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>Lamento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Buscar a quien</w:t>
        <w:br/>
        <w:t>Poderquerer</w:t>
        <w:br/>
        <w:t>Es toda una obsesión</w:t>
        <w:br/>
        <w:t>No has ido más que a conquistar</w:t>
        <w:br/>
        <w:t>Un átomo de amor</w:t>
        <w:br/>
        <w:t>Si de [pedir] sin recibir</w:t>
        <w:br/>
        <w:t>La vida pesa más</w:t>
        <w:br/>
        <w:t>Hoy celebro el adiós</w:t>
        <w:br/>
        <w:t>Al pasar lo peor</w:t>
        <w:br/>
        <w:t>Porque al fin te tengo</w:t>
        <w:br/>
        <w:t>A ti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Yo tal vez me empeño [?] en ver</w:t>
        <w:br/>
        <w:t>El mismo sueño en ti</w:t>
        <w:br/>
        <w:t>El corazón y la razón</w:t>
        <w:br/>
        <w:t>No suelen coincidir</w:t>
        <w:br/>
        <w:t>Y si esta vez</w:t>
        <w:br/>
        <w:t>Tampoco es</w:t>
        <w:br/>
        <w:t>La hora de los dos</w:t>
        <w:br/>
        <w:t>Buscaré más allá</w:t>
        <w:br/>
        <w:t>Más, aún más y más</w:t>
        <w:br/>
        <w:t>Flor a flor</w:t>
        <w:br/>
        <w:t>El amor</w:t>
      </w:r>
    </w:p>
    <w:p>
      <w:pPr>
        <w:pStyle w:val="Normal"/>
        <w:spacing w:before="280" w:after="2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reedom divine</w:t>
        <w:br/>
        <w:t>Freedom divine</w:t>
        <w:br/>
        <w:t>Freedom divine</w:t>
        <w:br/>
        <w:t>Freedom divine</w:t>
        <w:br/>
        <w:t>Freedom divine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Buscar a quien</w:t>
        <w:br/>
        <w:t>Poder querer</w:t>
        <w:br/>
        <w:t>Es toda una obsesión</w:t>
        <w:br/>
        <w:t>No has ido más que</w:t>
        <w:br/>
        <w:t>A conquistar</w:t>
        <w:br/>
        <w:t>Un átomo de amor</w:t>
        <w:br/>
        <w:t>Si de [pedir] sin recibir</w:t>
        <w:br/>
        <w:t>La vida pesa más</w:t>
        <w:br/>
        <w:t>Hoy celebro el adiós</w:t>
        <w:br/>
        <w:t>Al pasar lo peor</w:t>
        <w:br/>
        <w:t>Porque al fin te tengo</w:t>
        <w:br/>
        <w:t>A ti</w:t>
      </w:r>
    </w:p>
    <w:p>
      <w:pPr>
        <w:pStyle w:val="Normal"/>
        <w:spacing w:before="280" w:after="28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Freedom divine</w:t>
        <w:br/>
        <w:t>Freedom divine</w:t>
        <w:br/>
        <w:t>Freedom div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0:00Z</dcterms:created>
  <dc:creator>Comune di Vibo Valentia</dc:creator>
  <dc:description/>
  <cp:keywords/>
  <dc:language>en-US</dc:language>
  <cp:lastModifiedBy>Comune di Vibo Valentia</cp:lastModifiedBy>
  <dcterms:modified xsi:type="dcterms:W3CDTF">2009-10-21T07:31:00Z</dcterms:modified>
  <cp:revision>1</cp:revision>
  <dc:subject/>
  <dc:title>Lamento</dc:title>
</cp:coreProperties>
</file>