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lang w:val="en-GB"/>
        </w:rPr>
      </w:pPr>
      <w:r>
        <w:rPr>
          <w:sz w:val="26"/>
          <w:lang w:val="en-GB"/>
        </w:rPr>
        <w:t>Lament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TextBody"/>
        <w:rPr>
          <w:sz w:val="26"/>
          <w:lang w:val="en-GB"/>
        </w:rPr>
      </w:pPr>
      <w:r>
        <w:rPr>
          <w:sz w:val="26"/>
          <w:lang w:val="en-GB"/>
        </w:rPr>
        <w:t xml:space="preserve">I've long awaited for the day </w:t>
        <w:br/>
        <w:t xml:space="preserve">That comes to set me free </w:t>
        <w:br/>
        <w:br/>
        <w:t xml:space="preserve">And all I ask </w:t>
        <w:br/>
        <w:t xml:space="preserve">As I'm a fool </w:t>
        <w:br/>
        <w:t xml:space="preserve">Is love for You and me </w:t>
        <w:br/>
        <w:br/>
        <w:t xml:space="preserve">For now and each and every day </w:t>
        <w:br/>
        <w:t xml:space="preserve">The moon, it changes [us] all </w:t>
        <w:br/>
        <w:br/>
        <w:t xml:space="preserve">All the misery lies </w:t>
        <w:br/>
        <w:t xml:space="preserve">Set to blind Your eyes </w:t>
        <w:br/>
        <w:t xml:space="preserve">All in all </w:t>
        <w:br/>
        <w:t xml:space="preserve">For from seeing You </w:t>
        <w:br/>
        <w:br/>
        <w:t xml:space="preserve">All I need is a simple truth </w:t>
        <w:br/>
        <w:t xml:space="preserve">Cause I believe in You </w:t>
        <w:br/>
        <w:br/>
        <w:t xml:space="preserve">A story telling silent [order] make believe us true </w:t>
        <w:br/>
        <w:t xml:space="preserve">cause I will know </w:t>
        <w:br/>
        <w:t xml:space="preserve">A time to climb above my lonely soul </w:t>
        <w:br/>
        <w:br/>
        <w:t xml:space="preserve">I reach out with my heart </w:t>
        <w:br/>
        <w:t xml:space="preserve">To the moment divine </w:t>
        <w:br/>
        <w:t xml:space="preserve">And feel my love grow Freedom divine </w:t>
        <w:br/>
        <w:t xml:space="preserve">Freedom divine </w:t>
        <w:br/>
        <w:t xml:space="preserve">Freedom divine </w:t>
        <w:br/>
        <w:t xml:space="preserve">Freedom divine </w:t>
        <w:br/>
        <w:t xml:space="preserve">Freedom divine </w:t>
        <w:br/>
        <w:br/>
        <w:t xml:space="preserve">All I need is a simple truth </w:t>
        <w:br/>
        <w:t xml:space="preserve">Cause I believe in You </w:t>
        <w:br/>
        <w:br/>
        <w:t xml:space="preserve">A story telling silent [order] make believe us true </w:t>
        <w:br/>
        <w:t xml:space="preserve">Cause I will know </w:t>
        <w:br/>
        <w:t xml:space="preserve">A time to climb above my lonely soul </w:t>
        <w:br/>
        <w:br/>
        <w:t xml:space="preserve">I reach out with my heart (Freedom divine) </w:t>
        <w:br/>
        <w:t xml:space="preserve">To the lonely divine (Freedom divine) </w:t>
        <w:br/>
        <w:t xml:space="preserve">And feel my love grow </w:t>
        <w:br/>
        <w:br/>
        <w:t xml:space="preserve">Freedom divine </w:t>
        <w:br/>
        <w:t xml:space="preserve">Freedom divine </w:t>
        <w:br/>
        <w:t xml:space="preserve">Freedom divine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35:00Z</dcterms:created>
  <dc:creator>x</dc:creator>
  <dc:description/>
  <cp:keywords/>
  <dc:language>en-US</dc:language>
  <cp:lastModifiedBy>Franco Lo Schiavo</cp:lastModifiedBy>
  <dcterms:modified xsi:type="dcterms:W3CDTF">2007-04-18T17:26:00Z</dcterms:modified>
  <cp:revision>3</cp:revision>
  <dc:subject/>
  <dc:title>LAMENT</dc:title>
</cp:coreProperties>
</file>